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MONDAY, SEPTEMBER 11,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                     MUNICIPAL BUILDING</w:t>
        <w:tab/>
        <w:tab/>
        <w:t xml:space="preserve">                                7:30 P.M.</w:t>
        <w:tab/>
        <w:tab/>
        <w:t xml:space="preserve">        .</w:t>
        <w:tab/>
        <w:t xml:space="preserve">        </w:t>
        <w:tab/>
        <w:tab/>
        <w:t xml:space="preserve">  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COMMEMORATION   OF   THE   FIFTH   ANNIVERSARY   OF   THE   9-11   ATTACKS   ON   THE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UNITED STATE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 xml:space="preserve">Regular Meeting of March 27, Special Meeting, Executive Session and Agenda </w:t>
      </w:r>
    </w:p>
    <w:p>
      <w:pPr>
        <w:pStyle w:val="Normal"/>
        <w:ind w:left="720" w:firstLine="720"/>
        <w:rPr/>
      </w:pPr>
      <w:r>
        <w:rPr/>
        <w:t>Conference of April 17, Regular Meeting and Executive Session of April 24, and</w:t>
      </w:r>
    </w:p>
    <w:p>
      <w:pPr>
        <w:pStyle w:val="Normal"/>
        <w:ind w:left="720" w:firstLine="720"/>
        <w:rPr/>
      </w:pPr>
      <w:r>
        <w:rPr/>
        <w:t>Agenda Conference of May 1, 2006</w:t>
        <w:tab/>
        <w:tab/>
        <w:tab/>
        <w:tab/>
        <w:tab/>
        <w:tab/>
        <w:tab/>
        <w:t xml:space="preserve">         Roll Call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numPr>
          <w:ilvl w:val="3"/>
          <w:numId w:val="2"/>
        </w:numPr>
        <w:rPr/>
      </w:pPr>
      <w:r>
        <w:rPr/>
        <w:t>ORDINANCE NO. 06-25, AN ORDINANCE TO CREATE THE POSITION  OF</w:t>
      </w:r>
    </w:p>
    <w:p>
      <w:pPr>
        <w:pStyle w:val="Normal"/>
        <w:ind w:left="1440" w:hanging="0"/>
        <w:rPr/>
      </w:pPr>
      <w:r>
        <w:rPr/>
        <w:t>MUNICIPAL HOUSING LIAISON FOR THE PURPOSE OF ADMINISTERING</w:t>
      </w:r>
    </w:p>
    <w:p>
      <w:pPr>
        <w:pStyle w:val="Normal"/>
        <w:ind w:left="1440" w:hanging="0"/>
        <w:rPr/>
      </w:pPr>
      <w:r>
        <w:rPr/>
        <w:t xml:space="preserve">NORTH PLAINFIELD’S AFFORDABLE HOUSING  PROGRAM  PURSUANT </w:t>
      </w:r>
    </w:p>
    <w:p>
      <w:pPr>
        <w:pStyle w:val="Normal"/>
        <w:rPr/>
      </w:pPr>
      <w:r>
        <w:rPr/>
        <w:tab/>
        <w:tab/>
        <w:t>TO THE FAIR HOUSING ACT, be read by its title by the Clerk</w:t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ding of title of Ordinance No. 06-25 by the Clerk</w:t>
        <w:tab/>
        <w:tab/>
        <w:t xml:space="preserve">                       </w:t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09-11-06-02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a.  Resolution of intent by the North Plainfield Borough Council to bond for any</w:t>
      </w:r>
    </w:p>
    <w:p>
      <w:pPr>
        <w:pStyle w:val="Normal"/>
        <w:rPr/>
      </w:pPr>
      <w:r>
        <w:rPr/>
        <w:tab/>
        <w:tab/>
        <w:t xml:space="preserve">     shortfall in its affordable housing program if there are no other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Authorizing  execution of “Renewal” Agreement for Membership in the Morris</w:t>
      </w:r>
    </w:p>
    <w:p>
      <w:pPr>
        <w:pStyle w:val="Normal"/>
        <w:rPr/>
      </w:pPr>
      <w:r>
        <w:rPr/>
        <w:t xml:space="preserve">                             </w:t>
      </w:r>
      <w:r>
        <w:rPr/>
        <w:t>County Cooperative Pricing Council (MCCPC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.   Authorizing execution of a grant agreement with the State of New Jersey for</w:t>
      </w:r>
    </w:p>
    <w:p>
      <w:pPr>
        <w:pStyle w:val="Normal"/>
        <w:ind w:left="1800" w:hanging="0"/>
        <w:rPr/>
      </w:pPr>
      <w:r>
        <w:rPr/>
        <w:t xml:space="preserve">the 2006 Cool Cities Community Stewardship Incentive Program (CSIP) Tree </w:t>
      </w:r>
    </w:p>
    <w:p>
      <w:pPr>
        <w:pStyle w:val="Normal"/>
        <w:rPr/>
      </w:pPr>
      <w:r>
        <w:rPr/>
        <w:tab/>
        <w:tab/>
        <w:t xml:space="preserve">      Planting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 Authorizing the Police Department to sell tangible personal property at a public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auction to be conducted on the Internet on websites </w:t>
      </w:r>
      <w:hyperlink r:id="rId2">
        <w:r>
          <w:rPr>
            <w:rStyle w:val="InternetLink"/>
          </w:rPr>
          <w:t>www.stealitback.com</w:t>
        </w:r>
      </w:hyperlink>
      <w:r>
        <w:rPr/>
        <w:t xml:space="preserve"> or</w:t>
      </w:r>
    </w:p>
    <w:p>
      <w:pPr>
        <w:pStyle w:val="Normal"/>
        <w:ind w:left="1440" w:hanging="0"/>
        <w:rPr/>
      </w:pPr>
      <w:r>
        <w:rPr/>
        <w:t xml:space="preserve">      </w:t>
      </w:r>
      <w:hyperlink r:id="rId3">
        <w:r>
          <w:rPr>
            <w:rStyle w:val="InternetLink"/>
          </w:rPr>
          <w:t>www.propertyroom.com</w:t>
        </w:r>
      </w:hyperlink>
      <w:r>
        <w:rPr/>
        <w:t xml:space="preserve"> beginning September 24, 200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e.   Authorizing the issuance of licenses to PTO Somerset School for two raffles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to be held on November 3, 2006 at 303 Somerset Stre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.   Authorizing the issuance of a coin-operated amusement devices license to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Tesoro Salvadoreno Restaurant Inc. for premises know as Tesoro Salvadoreno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Restaurant, 64 Somerset Stre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g.   Authorizing the Borough Treasurer to cancel certain outstanding check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h.   Authorizing the Borough Treasurer to refund certain tax sale certificates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i.   Authorizing the Borough Treasurer to refund certain erroneous real estate tax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payments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j.   Authorizing the Borough Treasurer to refund certain erroneous duplicate real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estate tax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k   Authorizing the Borough Treasurer to refund fee for certain erroneous certified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list of property own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l.   Authorizing the Tax Collector to issue duplicate tax sale certificates #04-31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and #05-20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ind w:left="1440" w:hanging="0"/>
        <w:rPr/>
      </w:pPr>
      <w:r>
        <w:rPr/>
        <w:t>m.  Authorizing the Tax Collector to issue a duplicate tax sale certificate #02-45</w:t>
      </w:r>
    </w:p>
    <w:p>
      <w:pPr>
        <w:pStyle w:val="Normal"/>
        <w:ind w:left="1440" w:hanging="0"/>
        <w:rPr/>
      </w:pPr>
      <w:r>
        <w:rPr/>
        <w:t xml:space="preserve">      </w:t>
      </w:r>
    </w:p>
    <w:p>
      <w:pPr>
        <w:pStyle w:val="Normal"/>
        <w:ind w:left="1440" w:hanging="0"/>
        <w:rPr/>
      </w:pPr>
      <w:r>
        <w:rPr/>
        <w:t xml:space="preserve">n.  Authorizing the Tax Collector to adjust the 2006 sewer account of MGD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Holdings/Crystal Ridge because of erroneous bill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.   Authorizing the Tax Collector to make transfers and/or cancellations of 2005/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2006 taxes and/or sewer charg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.   Establishing a $5.00 duplicate bill fee to be administered at the Tax Collector’s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discre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q.   Approving the Consolidated Bill List of September 11,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200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June Monthly</w:t>
      </w:r>
      <w:r>
        <w:rPr>
          <w:b/>
        </w:rPr>
        <w:t xml:space="preserve">:  </w:t>
      </w:r>
      <w:r>
        <w:rPr/>
        <w:t>Police Department</w:t>
      </w:r>
    </w:p>
    <w:p>
      <w:pPr>
        <w:pStyle w:val="Normal"/>
        <w:rPr/>
      </w:pPr>
      <w:r>
        <w:rPr/>
        <w:tab/>
        <w:tab/>
        <w:t>July Monthly:   Fire Department</w:t>
      </w:r>
    </w:p>
    <w:p>
      <w:pPr>
        <w:pStyle w:val="Normal"/>
        <w:rPr/>
      </w:pPr>
      <w:r>
        <w:rPr/>
        <w:tab/>
        <w:tab/>
        <w:tab/>
        <w:tab/>
        <w:t xml:space="preserve"> Somerset County Division of Heal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urier New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roof pub. Resolution to Amend Budget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League Seminars: First and Second Sessions of a Three Part Anti-Gang Series; Interest Arbitration Reform and Strategies; Pay-to-Play, Ethics and Where We Are One Year Later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NJ State League of Municipalities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League Alert (Various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Jack Fowler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Tree removal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Humane Society</w:t>
            </w:r>
          </w:p>
          <w:p>
            <w:pPr>
              <w:pStyle w:val="Normal"/>
              <w:ind w:left="-108" w:hanging="0"/>
              <w:rPr/>
            </w:pPr>
            <w:r>
              <w:rPr/>
              <w:t>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Activity Report for July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orough of Manville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SHARE Grant for Shared Services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ownship of Warre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Resolution Supporting and Endorsing the “Calling 2-1-1- Act”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lanning Chair Breakfast Forum, Sept. 18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reen Brook Townshi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Invitation to Green Brook Township 9-11 Memorial Service, Sept. 11, 2006, 6:00 p.m., Top of the World Park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 xml:space="preserve">Re: Channel Changes 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ivision of Parks and Forestr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81</w:t>
            </w:r>
            <w:r>
              <w:rPr>
                <w:vertAlign w:val="superscript"/>
              </w:rPr>
              <w:t>st</w:t>
            </w:r>
            <w:r>
              <w:rPr/>
              <w:t xml:space="preserve"> Annual New Jersey Shade Tree Federation Meeting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ind w:left="-108" w:hanging="0"/>
              <w:rPr/>
            </w:pPr>
            <w:r>
              <w:rPr/>
              <w:t>Middlesex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Notice of meeting to be held at 7:30 p.m. on Sept. 6, 2006 at the Green Brook Municipal Building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ublic Service Electric and Gas Company</w:t>
            </w:r>
          </w:p>
          <w:p>
            <w:pPr>
              <w:pStyle w:val="Normal"/>
              <w:ind w:left="-108" w:hanging="0"/>
              <w:rPr/>
            </w:pPr>
            <w:r>
              <w:rPr/>
              <w:t>Newark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Rate increas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ownship of Green Brook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Notice of public hearing on  adoption of the 2006 Green Brook Township Master Pla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Joseph D. Farrar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Somerset County Tax Board - Petition of Appeal for denial of Senior Citizen Deduct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Township of Bernard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Resolution supporting the Somerset County Business Partnership’s SHARE Grant Applicat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Comprehensive Wastewater Management Plan Update Underway by Somerset County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Agenda of Regular Meeting of Sept. 7, 2006 and minutes of Regular Meeting of Aug. 3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Transport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roposed Sidewalk Improvements, Route 22, North Plainfield and Watchung Boroughs–Public Information Center, Tuesday, Sept. 19, 2006, 3:30 – 7:30 p.m.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Alliance for Action Inc.</w:t>
            </w:r>
          </w:p>
          <w:p>
            <w:pPr>
              <w:pStyle w:val="Normal"/>
              <w:ind w:left="-108" w:hanging="0"/>
              <w:rPr/>
            </w:pPr>
            <w:r>
              <w:rPr/>
              <w:t>Edis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Invitation to attend Chapter Meeting at 8:15 a.m. on Friday, Sept. 22, 2006, 6at Fiddler’s Elbow County Club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Union County Department of Engineering &amp; Public Works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Reconstruction Meeting for Replacement of Farragut Road Bridge on Sept. 14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Environmental Protection</w:t>
            </w:r>
          </w:p>
          <w:p>
            <w:pPr>
              <w:pStyle w:val="Normal"/>
              <w:ind w:left="-108" w:hanging="0"/>
              <w:rPr/>
            </w:pPr>
            <w:r>
              <w:rPr/>
              <w:t>Bureau of Underground Storage Tanks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Former VIP Honda, 536-544 Somerset Street, Classification Exception Area Proposal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NBC 4.4 Launch Date Correcti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Park Founda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Celebration of Somerset County Park Commission’s Fifty Years of Excellence in Promoting Stewardship of Land and Providing Outstanding Recreation Opportuniti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usan Bass Levin, Commissioner</w:t>
            </w:r>
          </w:p>
          <w:p>
            <w:pPr>
              <w:pStyle w:val="Normal"/>
              <w:ind w:left="-108" w:hanging="0"/>
              <w:rPr/>
            </w:pPr>
            <w:r>
              <w:rPr/>
              <w:t>NJ Department of Community Affairs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Notice of award of a Domestic Violence Training Reimbursement grant of $1,00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"/>
      <w:numFmt w:val="decimalZero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Zero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alitback.com/" TargetMode="External"/><Relationship Id="rId3" Type="http://schemas.openxmlformats.org/officeDocument/2006/relationships/hyperlink" Target="http://www.propertyroom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19:00Z</dcterms:created>
  <dc:creator>Timothy Bozack</dc:creator>
  <dc:description/>
  <dc:language>en-US</dc:language>
  <cp:lastModifiedBy>Timothy Bozack</cp:lastModifiedBy>
  <cp:lastPrinted>2006-09-08T15:07:00Z</cp:lastPrinted>
  <dcterms:modified xsi:type="dcterms:W3CDTF">2006-09-12T01:19:00Z</dcterms:modified>
  <cp:revision>2</cp:revision>
  <dc:subject/>
  <dc:title>BOROUGH OF NORTH PLAINFIELD</dc:title>
</cp:coreProperties>
</file>