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TUESDAY, OCTOBER 10,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 xml:space="preserve">                                7:30 P.M.</w:t>
        <w:tab/>
        <w:tab/>
        <w:t xml:space="preserve">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Special Meeting of May 4, Regular Meeting of May 8, Board of Health Meeting and</w:t>
      </w:r>
    </w:p>
    <w:p>
      <w:pPr>
        <w:pStyle w:val="Normal"/>
        <w:ind w:left="720" w:firstLine="720"/>
        <w:rPr/>
      </w:pPr>
      <w:r>
        <w:rPr/>
        <w:t xml:space="preserve">Agenda Conference of May 15, Regular Meeting of May 22 and Agenda Conference </w:t>
      </w:r>
    </w:p>
    <w:p>
      <w:pPr>
        <w:pStyle w:val="Normal"/>
        <w:ind w:left="720" w:firstLine="720"/>
        <w:rPr/>
      </w:pPr>
      <w:r>
        <w:rPr/>
        <w:t>of June 7, 2006</w:t>
        <w:tab/>
        <w:t xml:space="preserve"> </w:t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RING:</w:t>
      </w:r>
      <w:r>
        <w:rPr/>
        <w:t xml:space="preserve">    ORDINANCE   NO.  06-26,  AN  ORDINANCE  TO  REVISE,  AMEND  AND</w:t>
      </w:r>
    </w:p>
    <w:p>
      <w:pPr>
        <w:pStyle w:val="Normal"/>
        <w:ind w:left="1440" w:hanging="0"/>
        <w:rPr/>
      </w:pPr>
      <w:r>
        <w:rPr/>
        <w:t>SUPPLEMENT THE CODE OF THE BOROUGH  OF  NORTH  PLAINFIELD,</w:t>
      </w:r>
    </w:p>
    <w:p>
      <w:pPr>
        <w:pStyle w:val="Normal"/>
        <w:ind w:left="1440" w:hanging="0"/>
        <w:rPr/>
      </w:pPr>
      <w:r>
        <w:rPr/>
        <w:t>CHAPTER II ENTITLED “ADMINISTRATION,” SECTION 2-21.6 ENTITLED</w:t>
      </w:r>
    </w:p>
    <w:p>
      <w:pPr>
        <w:pStyle w:val="Normal"/>
        <w:ind w:left="1440" w:hanging="0"/>
        <w:rPr/>
      </w:pPr>
      <w:r>
        <w:rPr/>
        <w:t xml:space="preserve"> “</w:t>
      </w:r>
      <w:r>
        <w:rPr/>
        <w:t>EXTRANEOUS EMPLOYMENT OF  OFF-DUTY  BOROUGH  OF  NORTH</w:t>
      </w:r>
    </w:p>
    <w:p>
      <w:pPr>
        <w:pStyle w:val="Normal"/>
        <w:ind w:left="1440" w:hanging="0"/>
        <w:rPr/>
      </w:pPr>
      <w:r>
        <w:rPr/>
        <w:t xml:space="preserve">PLAINFIELD POLICE PERSONNEL”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  <w:tab/>
        <w:tab/>
        <w:t xml:space="preserve">                       </w:t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10-10-06-01</w:t>
        <w:tab/>
        <w:t>Adoption and advertising of Ordinance No. 06-26</w:t>
        <w:tab/>
        <w:tab/>
        <w:tab/>
        <w:tab/>
        <w:tab/>
        <w:t xml:space="preserve">         Roll Call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10-10-06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 Action taken on bids received for Lewis Street and DeLacy Drive Roadway</w:t>
      </w:r>
    </w:p>
    <w:p>
      <w:pPr>
        <w:pStyle w:val="Normal"/>
        <w:rPr/>
      </w:pPr>
      <w:r>
        <w:rPr/>
        <w:tab/>
        <w:tab/>
        <w:t xml:space="preserve">      Reconstruction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left="1440" w:hanging="0"/>
        <w:rPr/>
      </w:pPr>
      <w:r>
        <w:rPr/>
        <w:t>b.   Supporting the application of the Shade Tree Advisory Board for funding from th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2006 Cool Cities Community Stewardship Incentive Program Tree Planting Gr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   Authorizing the issuance of a Special Raffles License to the North Plainfield Seni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itizens Club for games to be held from October 18, 2006 through October 18, 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d.   Authorizing the Borough Treasurer to refund certain erroneous real estate tax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ayment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.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Authorizing the Borough Treasurer to refund certain certified list fee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ind w:left="1440" w:hanging="0"/>
        <w:rPr/>
      </w:pPr>
      <w:r>
        <w:rPr/>
        <w:t>g.   Approving the Consolidated Bill List of October 10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July Monthly:       Police Department</w:t>
      </w:r>
    </w:p>
    <w:p>
      <w:pPr>
        <w:pStyle w:val="Normal"/>
        <w:rPr/>
      </w:pPr>
      <w:r>
        <w:rPr/>
        <w:tab/>
        <w:tab/>
        <w:t>August Monthly:  Fire Department</w:t>
      </w:r>
      <w:r>
        <w:rPr>
          <w:b/>
        </w:rPr>
        <w:t xml:space="preserve">  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Division of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Alert (various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2006 League Conference Resolutio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Meeting to be held Oct. 4, 2006 at Plainfield Public Librar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tivity Report for August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Ride Share Systems, L.L.C., Applicant</w:t>
            </w:r>
          </w:p>
          <w:p>
            <w:pPr>
              <w:pStyle w:val="Normal"/>
              <w:rPr/>
            </w:pPr>
            <w:r>
              <w:rPr/>
              <w:t>d/b/a/ Dollar Rent-a-Car/Penske Truck Rental</w:t>
            </w:r>
          </w:p>
          <w:p>
            <w:pPr>
              <w:pStyle w:val="Normal"/>
              <w:rPr/>
            </w:pPr>
            <w:r>
              <w:rPr/>
              <w:t>By: Howard J. Apgar, Esq.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hearing before the Green Brook Township Board of Adjustment on Application for Preliminary and Final Site Plan Approval with Variance relief for property known as Block 84.01, Lot 1 in the Township of Green Brook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Community Affairs</w:t>
            </w:r>
          </w:p>
          <w:p>
            <w:pPr>
              <w:pStyle w:val="Normal"/>
              <w:ind w:left="-108" w:hanging="0"/>
              <w:rPr/>
            </w:pPr>
            <w:r>
              <w:rPr/>
              <w:t>Office of  Smart Growth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mart Future Grant #2004-99900-0234-0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m Sharpe</w:t>
            </w:r>
          </w:p>
          <w:p>
            <w:pPr>
              <w:pStyle w:val="Normal"/>
              <w:ind w:left="-108" w:hanging="0"/>
              <w:rPr/>
            </w:pPr>
            <w:r>
              <w:rPr/>
              <w:t>Somerset County Business Partnership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Invitation to Meeting with new PSE&amp;G President: Thursday, 10/12, 8:30AM, Fiddlers Elbow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Universal Connectivity Charge (UCC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ind w:left="-108" w:hanging="0"/>
              <w:rPr/>
            </w:pPr>
            <w:r>
              <w:rPr/>
              <w:t>Middlesex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genda of Regular Meeting of Oct. 5, 2006 and minutes of Regular Meeting of Sept. 7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Bridgewat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ublic Hearing – Stormwater Management Plan Revised August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loria Pflueger, Borough Clerk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Borough of North Plainfield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Bid Summary: Lewis Street and DeLacy Drive Roadway Reconstruc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eorge D. Sous, Regional Public Affairs Manager 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Clift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Invitation to meeting on Thurs., Oct. 12 at 8:30 a.m. at Fiddler’s Elbow County Club in Bedminster to discuss future plans and important issu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MK Group</w:t>
            </w:r>
          </w:p>
          <w:p>
            <w:pPr>
              <w:pStyle w:val="Normal"/>
              <w:ind w:left="-108" w:hanging="0"/>
              <w:rPr/>
            </w:pPr>
            <w:r>
              <w:rPr/>
              <w:t>Cranfor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Lewis Street and DeLacy Drive Roadway Reconstruct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01:00Z</dcterms:created>
  <dc:creator>Timothy Bozack</dc:creator>
  <dc:description/>
  <dc:language>en-US</dc:language>
  <cp:lastModifiedBy>Timothy Bozack</cp:lastModifiedBy>
  <cp:lastPrinted>2006-10-06T15:21:00Z</cp:lastPrinted>
  <dcterms:modified xsi:type="dcterms:W3CDTF">2006-10-08T03:01:00Z</dcterms:modified>
  <cp:revision>2</cp:revision>
  <dc:subject/>
  <dc:title>BOROUGH OF NORTH PLAINFIELD</dc:title>
</cp:coreProperties>
</file>