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MONDAY, NOVEMBER 20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EW BUSINES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 Proposed Sewer Improvements – Angelo Bufaino, P.E., Hatch Mott </w:t>
      </w:r>
    </w:p>
    <w:p>
      <w:pPr>
        <w:pStyle w:val="Normal"/>
        <w:rPr/>
      </w:pPr>
      <w:r>
        <w:rPr/>
        <w:t xml:space="preserve">                  </w:t>
      </w:r>
      <w:r>
        <w:rPr/>
        <w:t>MacDonald, to be present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Shade Tree Ordinance – R.E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Americans with Disabilities Act (ADA) Compliance Officer – M.M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  Request for an exception to the Sunday business hour restriction on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cember 24 and December 31, 2006 to allow all alcoholic beverage </w:t>
      </w:r>
    </w:p>
    <w:p>
      <w:pPr>
        <w:pStyle w:val="Normal"/>
        <w:rPr/>
      </w:pPr>
      <w:r>
        <w:rPr/>
        <w:t xml:space="preserve">                  </w:t>
      </w:r>
      <w:r>
        <w:rPr/>
        <w:t>licensees to open at 9:00 a.m. instead of 12:00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 Consolidation of Election Districts – N.A.R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ab/>
        <w:t>6.   Compensation for Elected Officials –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 Committee for Inclusion – N.A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   2005 Audit Report –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3:00Z</dcterms:created>
  <dc:creator>BOROUGH CLERK</dc:creator>
  <dc:description/>
  <dc:language>en-US</dc:language>
  <cp:lastModifiedBy>Timothy Bozack</cp:lastModifiedBy>
  <cp:lastPrinted>2006-11-17T15:08:00Z</cp:lastPrinted>
  <dcterms:modified xsi:type="dcterms:W3CDTF">2006-11-22T01:33:00Z</dcterms:modified>
  <cp:revision>2</cp:revision>
  <dc:subject/>
  <dc:title>BOROUGH OF NORTH PLAINFIELD</dc:title>
</cp:coreProperties>
</file>