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MAY 15, 2006</w:t>
      </w:r>
      <w:r>
        <w:rPr/>
        <w:tab/>
      </w:r>
    </w:p>
    <w:p>
      <w:pPr>
        <w:pStyle w:val="Normal"/>
        <w:rPr/>
      </w:pPr>
      <w:r>
        <w:rPr/>
        <w:t>(Following Board of Health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ntal CO (Certificate of Occupancy) – James F. Rodino, Zoning Officer, to               be present – N.A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.   Tree Planting Grant from New Jersey Department of Environmental Protection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</w:t>
      </w:r>
      <w:r>
        <w:rPr/>
        <w:t>for Shade Tree Advisory Board – R.E.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Checking Recreation Volunteers Against Megan’s List – N.A.R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4.   Redevelopment Study – 195 Greenbrook Road (Ballas Property) – J.G.A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  Capital Budget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08:00Z</dcterms:created>
  <dc:creator>BOROUGH CLERK</dc:creator>
  <dc:description/>
  <dc:language>en-US</dc:language>
  <cp:lastModifiedBy>Timothy Bozack</cp:lastModifiedBy>
  <cp:lastPrinted>2006-05-11T15:18:00Z</cp:lastPrinted>
  <dcterms:modified xsi:type="dcterms:W3CDTF">2006-05-30T20:08:00Z</dcterms:modified>
  <cp:revision>2</cp:revision>
  <dc:subject/>
  <dc:title>BOROUGH OF NORTH PLAINFIELD</dc:title>
</cp:coreProperties>
</file>