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  MONDAY, MAY 1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 Municipal Budget – Public Works Department, James F. Rodino, Director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o be present – J.G.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AH (Council on Affordable Housing) Petition – Gordon Gemma and Danie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wayze, PMK Group, to be pre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pital Budget (continuation) -  Patrick J. DeBlasio, Chief Financial Officer, to be present – J.G.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Amendment to the Temporary Budget – J.G.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Stormwater Management Ordinances – J.G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Appointment of Joseph Nicastro Jr. as Plumbing Sub-Code Official – J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36:00Z</dcterms:created>
  <dc:creator>BOROUGH CLERK</dc:creator>
  <dc:description/>
  <dc:language>en-US</dc:language>
  <cp:lastModifiedBy>Timothy Bozack</cp:lastModifiedBy>
  <cp:lastPrinted>2006-04-28T14:05:00Z</cp:lastPrinted>
  <dcterms:modified xsi:type="dcterms:W3CDTF">2006-05-01T21:36:00Z</dcterms:modified>
  <cp:revision>2</cp:revision>
  <dc:subject/>
  <dc:title>BOROUGH OF NORTH PLAINFIELD</dc:title>
</cp:coreProperties>
</file>