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        MONDAY, MARCH 27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 xml:space="preserve">        7:30 P.M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Regular Meeting of November 28 and Board of Health Meeting of December 5,</w:t>
      </w:r>
    </w:p>
    <w:p>
      <w:pPr>
        <w:pStyle w:val="Normal"/>
        <w:ind w:left="720" w:firstLine="720"/>
        <w:rPr/>
      </w:pPr>
      <w:r>
        <w:rPr/>
        <w:t>2005</w:t>
        <w:tab/>
        <w:tab/>
        <w:tab/>
        <w:tab/>
        <w:tab/>
        <w:tab/>
        <w:tab/>
        <w:tab/>
        <w:tab/>
        <w:tab/>
        <w:t xml:space="preserve">            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jc w:val="both"/>
        <w:rPr/>
      </w:pPr>
      <w:r>
        <w:rPr/>
        <w:t>Mr. Stabile:</w:t>
      </w:r>
    </w:p>
    <w:p>
      <w:pPr>
        <w:pStyle w:val="Normal"/>
        <w:jc w:val="both"/>
        <w:rPr/>
      </w:pPr>
      <w:r>
        <w:rPr/>
        <w:t>03-27-06-01</w:t>
        <w:tab/>
        <w:t>ORDINANCE  NO.  06-07,  AN  ORDINANCE  TO  AMEND,   REVISE  AND</w:t>
      </w:r>
    </w:p>
    <w:p>
      <w:pPr>
        <w:pStyle w:val="Normal"/>
        <w:ind w:left="1440" w:hanging="0"/>
        <w:jc w:val="both"/>
        <w:rPr/>
      </w:pPr>
      <w:r>
        <w:rPr/>
        <w:t>SUPPLEMENT  THE  BOROUGH  CODE OF  THE  BOROUGH  OF  NORTH</w:t>
      </w:r>
    </w:p>
    <w:p>
      <w:pPr>
        <w:pStyle w:val="Normal"/>
        <w:ind w:left="1440" w:hanging="0"/>
        <w:jc w:val="both"/>
        <w:rPr/>
      </w:pPr>
      <w:r>
        <w:rPr/>
        <w:t>PLAINFIELD, CHAPTER II, “ADMINISTRATION,” ESPECIALLY SECTION</w:t>
      </w:r>
    </w:p>
    <w:p>
      <w:pPr>
        <w:pStyle w:val="Normal"/>
        <w:ind w:left="1440" w:hanging="0"/>
        <w:jc w:val="both"/>
        <w:rPr/>
      </w:pPr>
      <w:r>
        <w:rPr/>
        <w:t>2-6.9 ENTITLED, “ECONOMIC DEVELOPMENT COMMITTEE,”  be read by</w:t>
      </w:r>
    </w:p>
    <w:p>
      <w:pPr>
        <w:pStyle w:val="Normal"/>
        <w:ind w:left="1440" w:hanging="0"/>
        <w:jc w:val="both"/>
        <w:rPr/>
      </w:pPr>
      <w:r>
        <w:rPr/>
        <w:t>its title by the Clerk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S BY THE MAY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HISTORIC PRESERVATION COMMISSION, CLASS A MEM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Robert E. Hitchcock – balance of unexpired term expiring January 1, 2007</w:t>
      </w:r>
    </w:p>
    <w:p>
      <w:pPr>
        <w:pStyle w:val="Normal"/>
        <w:ind w:left="720" w:firstLine="720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>SPECIAL EVENTS ADVISORY COMMITTEE: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Everett Merrill, Type 1 Member – balance of an unexpired term expiring</w:t>
      </w:r>
    </w:p>
    <w:p>
      <w:pPr>
        <w:pStyle w:val="Normal"/>
        <w:ind w:left="1440" w:firstLine="720"/>
        <w:jc w:val="both"/>
        <w:rPr/>
      </w:pPr>
      <w:r>
        <w:rPr/>
        <w:t xml:space="preserve">                                                       </w:t>
      </w:r>
      <w:r>
        <w:rPr/>
        <w:t>January 1, 2008</w:t>
      </w:r>
    </w:p>
    <w:p>
      <w:pPr>
        <w:pStyle w:val="Normal"/>
        <w:ind w:left="1440" w:firstLine="720"/>
        <w:jc w:val="both"/>
        <w:rPr/>
      </w:pPr>
      <w:r>
        <w:rPr/>
        <w:t>Marie Kushnir, Type 2 Member – term expiring January 1, 2008</w:t>
      </w:r>
    </w:p>
    <w:p>
      <w:pPr>
        <w:pStyle w:val="Normal"/>
        <w:ind w:left="1440" w:firstLine="720"/>
        <w:jc w:val="both"/>
        <w:rPr/>
      </w:pPr>
      <w:r>
        <w:rPr/>
        <w:t>Robert Forrester, Type 3 Member – term expiring January 1,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3-27-06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a.   Endorsing the proposed New Jersey Department of Transportation’s Route 22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Pedestrian/Signal Improvemen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rting the continued current funding of the Community Development Block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Grant Program </w:t>
      </w:r>
    </w:p>
    <w:p>
      <w:pPr>
        <w:pStyle w:val="Normal"/>
        <w:ind w:left="1440" w:hanging="0"/>
        <w:rPr/>
      </w:pPr>
      <w:r>
        <w:rPr/>
        <w:t xml:space="preserve">     </w:t>
      </w:r>
    </w:p>
    <w:p>
      <w:pPr>
        <w:pStyle w:val="Normal"/>
        <w:ind w:left="1440" w:hanging="0"/>
        <w:rPr/>
      </w:pPr>
      <w:r>
        <w:rPr/>
        <w:t>c.   Authorizing the execution of an agreement with PMK Group for Engineering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Services for 2006 Municipal Aid Program for Lewis Street and DeLacy Dri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.    Authorizing the submission of an Application for a Historic Preservation Grant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under the Certified Local Government Progra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.   Authorizing Volunteer Firefighter Transfer to Police and Firemen’s Retirement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Syste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horizing the public sale of surplus vehicles and certain other surplus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ersonal property no longer needed for public u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.   Authorizing the issuance of a license for the operation of a limousine to Scot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rokocimer, t/a Adolph’s Limousine Service, 53 Jennings Lane, North Plainfield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for calendar year 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.   Authorizing a grace period without any interest penalty through April 28, 2006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for payment of 2006 first half installment of sewer bill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i.    Authorizing the Borough Treasurer to refund certain duplicate real estate tax</w:t>
      </w:r>
    </w:p>
    <w:p>
      <w:pPr>
        <w:pStyle w:val="Normal"/>
        <w:rPr/>
      </w:pPr>
      <w:r>
        <w:rPr/>
        <w:t xml:space="preserve">                              </w:t>
      </w:r>
      <w:r>
        <w:rPr/>
        <w:t>pay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.    Authorizing the Borough Treasurer to refund certain tax sale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k.   Approving the Consolidated Bill List of March 27, 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urier New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oof pub. adv. Contracts Awarded-Public Defende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League Seminars:  How to Handle a Defeated School Budget, How Managers Can Create an Effective Customer Service Environmen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Robert R. Levinson, Esq.</w:t>
            </w:r>
          </w:p>
          <w:p>
            <w:pPr>
              <w:pStyle w:val="Normal"/>
              <w:ind w:left="-108" w:hanging="0"/>
              <w:rPr/>
            </w:pPr>
            <w:r>
              <w:rPr/>
              <w:t>Edis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Claim - Claimant, Anthony Small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Howard Strand</w:t>
            </w:r>
          </w:p>
          <w:p>
            <w:pPr>
              <w:pStyle w:val="Normal"/>
              <w:ind w:left="-108" w:hanging="0"/>
              <w:rPr/>
            </w:pPr>
            <w:r>
              <w:rPr/>
              <w:t>Warren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County Tax Court Appeal – 175 Sycamore Avenue, North Plainfiel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ucy Voorhoeve, Executive Director</w:t>
            </w:r>
          </w:p>
          <w:p>
            <w:pPr>
              <w:pStyle w:val="Normal"/>
              <w:ind w:left="-108" w:hanging="0"/>
              <w:rPr/>
            </w:pPr>
            <w:r>
              <w:rPr/>
              <w:t>NJ Council on Affordable Housing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Notice of objection to Substantive Certification Petition filed by the Borough of North Plainfiel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tivity Report for February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lorence Mannion, Chair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 Economic Development Committe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requesting improved signage in both the downtown business district and Route 22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ow Speed Vehicles (LSVs); Attorney General Directive on Police Body Armor; Gov. Corzine’s (FY ’07) Budget Proposal; Clean Power Choice Program; NJ Brownfield Data Day Even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asser Hochman, L.L.C.</w:t>
            </w:r>
          </w:p>
          <w:p>
            <w:pPr>
              <w:pStyle w:val="Normal"/>
              <w:ind w:left="-108" w:hanging="0"/>
              <w:rPr/>
            </w:pPr>
            <w:r>
              <w:rPr/>
              <w:t>Roselan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tate Tax Court Appeals: Cypress Gardens, H&amp;W Gardens and West End Garde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Bridgewater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ublic Hearing – Stormwater Management Plan Amendmen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andelbaum &amp; Irwin, Esqs.</w:t>
            </w:r>
          </w:p>
          <w:p>
            <w:pPr>
              <w:pStyle w:val="Normal"/>
              <w:ind w:left="-108" w:hanging="0"/>
              <w:rPr/>
            </w:pPr>
            <w:r>
              <w:rPr/>
              <w:t>West Orange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State Tax Court Appeal – Vornado, Inc.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Manvil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HARE Grant – Feasibility Study of Shared Yard Waste Disposal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vitation to County Government Week Presentation on the New State Safe Routes to School Program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 of Secaucu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Supporting U.S. Sen. Robert Menendez Blocking Foreign Governments from Controlling U.S. Port Operatio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Hon. Peter J. Biondi, </w:t>
            </w:r>
          </w:p>
          <w:p>
            <w:pPr>
              <w:pStyle w:val="Normal"/>
              <w:ind w:left="-108" w:hanging="0"/>
              <w:rPr/>
            </w:pPr>
            <w:r>
              <w:rPr/>
              <w:t>Assemblyman, 16</w:t>
            </w:r>
            <w:r>
              <w:rPr>
                <w:vertAlign w:val="superscript"/>
              </w:rPr>
              <w:t>th</w:t>
            </w:r>
            <w:r>
              <w:rPr/>
              <w:t xml:space="preserve"> District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knowledgment of Resolution supporting continuation of the Green Brook Flood Control Projec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dieplex and retroplex channel additio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posed bill awarding national cable franchises to major phone compani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unicipal Land Use Center</w:t>
            </w:r>
          </w:p>
          <w:p>
            <w:pPr>
              <w:pStyle w:val="Normal"/>
              <w:ind w:left="-108" w:hanging="0"/>
              <w:rPr/>
            </w:pPr>
            <w:r>
              <w:rPr/>
              <w:t>The College of New Jersey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ocal Sustainable Development Strategies for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on Apr. 5, 2006 at Middlesex Library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hortage in the 2004 Budge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ubmission of Talent Bank Application to fill vacancy on the Historic Preservation Commiss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Hon. Jon S. Corzine</w:t>
            </w:r>
          </w:p>
          <w:p>
            <w:pPr>
              <w:pStyle w:val="Normal"/>
              <w:ind w:left="-108" w:hanging="0"/>
              <w:rPr/>
            </w:pPr>
            <w:r>
              <w:rPr/>
              <w:t>Governor, State of New Jerse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knowledging receipt of resolution supporting the Green Brook Flood Control Projec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Raceway Realty, LLC</w:t>
            </w:r>
          </w:p>
          <w:p>
            <w:pPr>
              <w:pStyle w:val="Normal"/>
              <w:ind w:left="-108" w:hanging="0"/>
              <w:rPr/>
            </w:pPr>
            <w:r>
              <w:rPr/>
              <w:t>Monroe Township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unty Tax Court Appeal – 643-7 Highway 22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J. Eric Harriz, Chair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 Historic Preservation Commissio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view of absences of Commission membe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Full CDBG Funding Needed NOW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35:00Z</dcterms:created>
  <dc:creator>Timothy Bozack</dc:creator>
  <dc:description/>
  <dc:language>en-US</dc:language>
  <cp:lastModifiedBy>Timothy Bozack</cp:lastModifiedBy>
  <cp:lastPrinted>2006-03-24T18:11:00Z</cp:lastPrinted>
  <dcterms:modified xsi:type="dcterms:W3CDTF">2006-03-29T02:35:00Z</dcterms:modified>
  <cp:revision>2</cp:revision>
  <dc:subject/>
  <dc:title>BOROUGH OF NORTH PLAINFIELD</dc:title>
</cp:coreProperties>
</file>