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MONDAY, MARCH 6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6 Budget (continuation) – Finance Department, Patrick DeBlasio, Chief Financial Officer, to be present –  J.G.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 Bids received for the Expansion and Renovations to the Municipal Building –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on Maintenance for the Borough’s Sewer System – James P. Freeman, Chairman, Plainfield Area Regional Sewerage Authority (PARSA)  to be presen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ointment to the Board of Adjustment – M.M.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bining the Board of Adjustment and Planning Board (exploratory)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dit Card Acceptance for the Borough – F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deral Funding for the Community Development Block Grant (CDBG) </w:t>
      </w:r>
    </w:p>
    <w:p>
      <w:pPr>
        <w:pStyle w:val="Normal"/>
        <w:ind w:left="1080" w:hanging="0"/>
        <w:rPr/>
      </w:pPr>
      <w:r>
        <w:rPr/>
        <w:t>Program – N.A.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een Brook Flood Control Project Funding – D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hange in Membership on the Economic Development Committee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0:00Z</dcterms:created>
  <dc:creator>BOROUGH CLERK</dc:creator>
  <dc:description/>
  <dc:language>en-US</dc:language>
  <cp:lastModifiedBy>Timothy Bozack</cp:lastModifiedBy>
  <cp:lastPrinted>2006-03-02T17:49:00Z</cp:lastPrinted>
  <dcterms:modified xsi:type="dcterms:W3CDTF">2006-03-07T00:30:00Z</dcterms:modified>
  <cp:revision>2</cp:revision>
  <dc:subject/>
  <dc:title>BOROUGH OF NORTH PLAINFIELD</dc:title>
</cp:coreProperties>
</file>