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8640" w:firstLine="720"/>
        <w:jc w:val="center"/>
        <w:rPr/>
      </w:pPr>
      <w:r>
        <w:rPr/>
        <w:t xml:space="preserve">  </w:t>
      </w:r>
      <w:r>
        <w:rPr/>
        <w:t xml:space="preserve">[REVISED]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          MONDAY, JUNE 26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7:3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Regular Meeting of January 23 and Agenda Conference of February 6, 2006                   Roll Call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ARING:</w:t>
        <w:tab/>
      </w:r>
      <w:r>
        <w:rPr/>
        <w:t>ORDINANCE NO.  06-10,  AN  ORDINANCE  TO  AMEND,  REVISE  AND</w:t>
      </w:r>
    </w:p>
    <w:p>
      <w:pPr>
        <w:pStyle w:val="Normal"/>
        <w:ind w:left="1440" w:hanging="0"/>
        <w:rPr/>
      </w:pPr>
      <w:r>
        <w:rPr/>
        <w:t>SUPPLEMENT CHAPTER XI, ENTITLED “PROPERTY MAINTENANCE,”</w:t>
      </w:r>
    </w:p>
    <w:p>
      <w:pPr>
        <w:pStyle w:val="Normal"/>
        <w:ind w:left="1440" w:hanging="0"/>
        <w:rPr/>
      </w:pPr>
      <w:r>
        <w:rPr/>
        <w:t xml:space="preserve">ESPECIALLY       SECTION      11-6      ENTITLED      “ADMINISTRATIVE </w:t>
      </w:r>
    </w:p>
    <w:p>
      <w:pPr>
        <w:pStyle w:val="Normal"/>
        <w:ind w:left="1440" w:hanging="0"/>
        <w:rPr/>
      </w:pPr>
      <w:r>
        <w:rPr/>
        <w:t>PROVISIONS,”   AND   ADD  A  NEW  SECTION    ENTITLED   “RENTAL</w:t>
      </w:r>
    </w:p>
    <w:p>
      <w:pPr>
        <w:pStyle w:val="Normal"/>
        <w:ind w:left="1440" w:hanging="0"/>
        <w:rPr/>
      </w:pPr>
      <w:r>
        <w:rPr/>
        <w:t xml:space="preserve">CERTIFICATE OF OCCUPANCY” (SECTION 11-6.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>:</w:t>
        <w:tab/>
        <w:t>Close public hearing</w:t>
        <w:tab/>
        <w:tab/>
        <w:tab/>
        <w:tab/>
        <w:tab/>
        <w:tab/>
        <w:tab/>
        <w:tab/>
        <w:tab/>
        <w:t xml:space="preserve">         Roll Cal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6-26-06-01</w:t>
        <w:tab/>
        <w:t>Adoption and Advertising of Ordinance No. 06-10</w:t>
        <w:tab/>
        <w:tab/>
        <w:t xml:space="preserve">             </w:t>
        <w:tab/>
        <w:t xml:space="preserve">            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ING:</w:t>
      </w:r>
      <w:r>
        <w:rPr/>
        <w:t xml:space="preserve">    ORDINANCE NO. 06-11, AN ORDINANCE TO AUTHORIZE AND REQUIRE</w:t>
      </w:r>
    </w:p>
    <w:p>
      <w:pPr>
        <w:pStyle w:val="Normal"/>
        <w:ind w:left="1440" w:hanging="0"/>
        <w:rPr/>
      </w:pPr>
      <w:r>
        <w:rPr/>
        <w:t>CRIMINAL   HISTORY   RECORD   BACKGROUND    CHECKS    OF    ALL</w:t>
      </w:r>
    </w:p>
    <w:p>
      <w:pPr>
        <w:pStyle w:val="Normal"/>
        <w:ind w:left="1440" w:hanging="0"/>
        <w:rPr/>
      </w:pPr>
      <w:r>
        <w:rPr/>
        <w:t xml:space="preserve">PROSPECTIVE      BOROUGH     RECREATION     VOLUNTEERS     AS    A </w:t>
      </w:r>
    </w:p>
    <w:p>
      <w:pPr>
        <w:pStyle w:val="Normal"/>
        <w:ind w:left="1440" w:hanging="0"/>
        <w:rPr/>
      </w:pPr>
      <w:r>
        <w:rPr/>
        <w:t>CONDITION OF EMPLOYMENT WITH THE BOROUGH</w:t>
        <w:tab/>
        <w:tab/>
        <w:tab/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6-26-06-02</w:t>
        <w:tab/>
        <w:t>Adoption and advertising of Ordinance No. 06-11</w:t>
        <w:tab/>
        <w:tab/>
        <w:t xml:space="preserve">         </w:t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Hitchcock:</w:t>
      </w:r>
    </w:p>
    <w:p>
      <w:pPr>
        <w:pStyle w:val="Normal"/>
        <w:numPr>
          <w:ilvl w:val="3"/>
          <w:numId w:val="2"/>
        </w:numPr>
        <w:rPr/>
      </w:pPr>
      <w:r>
        <w:rPr/>
        <w:t>ORDINANCE   NO.   06-12,   BOND   ORDINANCE    PROVIDING   FOR   THE</w:t>
      </w:r>
    </w:p>
    <w:p>
      <w:pPr>
        <w:pStyle w:val="Normal"/>
        <w:ind w:left="1440" w:hanging="0"/>
        <w:rPr/>
      </w:pPr>
      <w:r>
        <w:rPr/>
        <w:t>ACQUISITION OF EQUIPMENT AND VARIOUS CAPITAL IMPROVEMENTS,</w:t>
      </w:r>
    </w:p>
    <w:p>
      <w:pPr>
        <w:pStyle w:val="Normal"/>
        <w:ind w:left="1440" w:hanging="0"/>
        <w:rPr/>
      </w:pPr>
      <w:r>
        <w:rPr/>
        <w:t xml:space="preserve">AS   APPLICABLE,   FOR   VARIOUS   DEPARTMENTS,   BY   AND  IN   THE </w:t>
      </w:r>
    </w:p>
    <w:p>
      <w:pPr>
        <w:pStyle w:val="Normal"/>
        <w:ind w:left="1440" w:hanging="0"/>
        <w:rPr/>
      </w:pPr>
      <w:r>
        <w:rPr/>
        <w:t xml:space="preserve">BOROUGH  OF  NORTH  PLAINFIELD,   IN  THE  COUNTY  OF  SOMERSET, </w:t>
      </w:r>
    </w:p>
    <w:p>
      <w:pPr>
        <w:pStyle w:val="Normal"/>
        <w:ind w:left="1440" w:hanging="0"/>
        <w:rPr/>
      </w:pPr>
      <w:r>
        <w:rPr/>
        <w:t>STATE  OF  NEW  JERSEY;  APPROPRIATING  $1,192,000  THEREFOR  AND</w:t>
      </w:r>
    </w:p>
    <w:p>
      <w:pPr>
        <w:pStyle w:val="Normal"/>
        <w:ind w:left="1440" w:hanging="0"/>
        <w:rPr/>
      </w:pPr>
      <w:r>
        <w:rPr/>
        <w:t>AUTHORIZING  THE ISSUANCE OF $1,133,300 BONDS OR NOTES  OF  THE</w:t>
      </w:r>
    </w:p>
    <w:p>
      <w:pPr>
        <w:pStyle w:val="Normal"/>
        <w:ind w:left="1440" w:hanging="0"/>
        <w:rPr/>
      </w:pPr>
      <w:r>
        <w:rPr/>
        <w:t>BOROUGH TO FINANCE PART OF THE COST THEREOF, be  read  by  its  title</w:t>
      </w:r>
    </w:p>
    <w:p>
      <w:pPr>
        <w:pStyle w:val="Normal"/>
        <w:ind w:left="1440" w:hanging="0"/>
        <w:rPr/>
      </w:pPr>
      <w:r>
        <w:rPr/>
        <w:t>by the Clerk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Jones:</w:t>
      </w:r>
    </w:p>
    <w:p>
      <w:pPr>
        <w:pStyle w:val="Normal"/>
        <w:numPr>
          <w:ilvl w:val="3"/>
          <w:numId w:val="2"/>
        </w:numPr>
        <w:rPr/>
      </w:pPr>
      <w:r>
        <w:rPr/>
        <w:t>ORDINANCE  NO.  06-13,  ORDINANCE  OF  THE   BOROUGH   OF   NORTH</w:t>
      </w:r>
    </w:p>
    <w:p>
      <w:pPr>
        <w:pStyle w:val="Normal"/>
        <w:ind w:left="1440" w:hanging="0"/>
        <w:rPr/>
      </w:pPr>
      <w:r>
        <w:rPr/>
        <w:t xml:space="preserve">PLAINFIELD,  IN THE COUNTY OF  SOMERSET,  STATE  OF NEW  JERSEY </w:t>
      </w:r>
    </w:p>
    <w:p>
      <w:pPr>
        <w:pStyle w:val="Normal"/>
        <w:ind w:left="1440" w:hanging="0"/>
        <w:rPr/>
      </w:pPr>
      <w:r>
        <w:rPr/>
        <w:t>(THE    “BOROUGH”)     PROVIDING      FOR     A    SPECIAL    EMERGENCY</w:t>
      </w:r>
    </w:p>
    <w:p>
      <w:pPr>
        <w:pStyle w:val="Normal"/>
        <w:ind w:left="1440" w:hanging="0"/>
        <w:rPr/>
      </w:pPr>
      <w:r>
        <w:rPr/>
        <w:t>APPROPRIATION IN AN AMOUNT NOT TO EXCEED $20,000 TO FUND THE</w:t>
      </w:r>
    </w:p>
    <w:p>
      <w:pPr>
        <w:pStyle w:val="Normal"/>
        <w:ind w:left="1440" w:hanging="0"/>
        <w:rPr/>
      </w:pPr>
      <w:r>
        <w:rPr/>
        <w:t>PREPARATION OF APPROVED TAX MAPS, be read by its title by the Clerk</w:t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ingleterry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ORDINANCE    NO.   06-14,   BOND   ORDINANCE   PROVIDING   FOR    THE </w:t>
      </w:r>
    </w:p>
    <w:p>
      <w:pPr>
        <w:pStyle w:val="Normal"/>
        <w:ind w:left="1440" w:hanging="0"/>
        <w:rPr/>
      </w:pPr>
      <w:r>
        <w:rPr/>
        <w:t xml:space="preserve">SANITARY  WATER  AND  REPAIR  PROGRAM  OF  THE   SEWER  UTILITY </w:t>
      </w:r>
    </w:p>
    <w:p>
      <w:pPr>
        <w:pStyle w:val="Normal"/>
        <w:ind w:left="1440" w:hanging="0"/>
        <w:rPr/>
      </w:pPr>
      <w:r>
        <w:rPr/>
        <w:t>WITHIN  THE  BOROUGH  OF  NORTH  PLAINFIELD,  IN  THE  COUNTY  OF</w:t>
      </w:r>
    </w:p>
    <w:p>
      <w:pPr>
        <w:pStyle w:val="Normal"/>
        <w:ind w:left="1440" w:hanging="0"/>
        <w:rPr/>
      </w:pPr>
      <w:r>
        <w:rPr/>
        <w:t>SOMERSET, STATE OF NEW JERSEY (THE “BOROUGH”); APPROPRIATING</w:t>
      </w:r>
    </w:p>
    <w:p>
      <w:pPr>
        <w:pStyle w:val="Normal"/>
        <w:ind w:left="1440" w:hanging="0"/>
        <w:rPr/>
      </w:pPr>
      <w:r>
        <w:rPr/>
        <w:t>$100,000 THEREFOR FROM THE SEWER UTILITY OF THE BOROUGH AND</w:t>
      </w:r>
    </w:p>
    <w:p>
      <w:pPr>
        <w:pStyle w:val="Normal"/>
        <w:ind w:left="1440" w:hanging="0"/>
        <w:rPr/>
      </w:pPr>
      <w:r>
        <w:rPr/>
        <w:t xml:space="preserve">AUTHORIZING   THE   ISSUANCE   OF   $100,000   BONDS   OR  NOTES  TO </w:t>
      </w:r>
    </w:p>
    <w:p>
      <w:pPr>
        <w:pStyle w:val="Normal"/>
        <w:ind w:left="1440" w:hanging="0"/>
        <w:rPr/>
      </w:pPr>
      <w:r>
        <w:rPr/>
        <w:t>FINANCE THE COST THEREOF, be read by its title by the Clerk</w:t>
        <w:tab/>
        <w:tab/>
        <w:tab/>
        <w:t xml:space="preserve">         Roll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INTMENTS BY THE MAY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ENVIRONMENTAL COM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athy Stanislaus – balance of unexpired term expiring January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NICIPAL ALLIANCE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rian J. Baker – Representative of the Business Community-term expiring January 1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Vice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Giordano:</w:t>
      </w:r>
    </w:p>
    <w:p>
      <w:pPr>
        <w:pStyle w:val="Normal"/>
        <w:rPr/>
      </w:pPr>
      <w:r>
        <w:rPr/>
        <w:t>06-26-06-06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  Supporting the submission of an application to the Department of Homeland </w:t>
      </w:r>
    </w:p>
    <w:p>
      <w:pPr>
        <w:pStyle w:val="Normal"/>
        <w:rPr/>
      </w:pPr>
      <w:r>
        <w:rPr/>
        <w:tab/>
        <w:tab/>
        <w:t xml:space="preserve">      Security for the SAFER (Staffing for Adequate Fire and Emergency Response</w:t>
      </w:r>
    </w:p>
    <w:p>
      <w:pPr>
        <w:pStyle w:val="Normal"/>
        <w:rPr/>
      </w:pPr>
      <w:r>
        <w:rPr/>
        <w:tab/>
        <w:tab/>
        <w:t xml:space="preserve">      Gra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b.   Authorizing the amendment of Resolution No. 02-27-06-04b to increase the salary</w:t>
      </w:r>
    </w:p>
    <w:p>
      <w:pPr>
        <w:pStyle w:val="Normal"/>
        <w:rPr/>
      </w:pPr>
      <w:r>
        <w:rPr/>
        <w:tab/>
        <w:tab/>
        <w:t xml:space="preserve">      of the Court Administrator for calendar year 2006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ppointing Friends of Vermeule Mansion, Inc. as manager of the Vermeule</w:t>
      </w:r>
    </w:p>
    <w:p>
      <w:pPr>
        <w:pStyle w:val="Normal"/>
        <w:rPr/>
      </w:pPr>
      <w:r>
        <w:rPr/>
        <w:tab/>
        <w:tab/>
        <w:t xml:space="preserve">      Mansion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mitting to providing North Plainfield Rescue Squad, Inc. with an annual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ontribution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ab/>
        <w:t xml:space="preserve"> </w:t>
        <w:tab/>
        <w:t>e.   Authorizing the issuance of a motor vehicle sale license to Michael H. Dienst, t/a</w:t>
      </w:r>
    </w:p>
    <w:p>
      <w:pPr>
        <w:pStyle w:val="Normal"/>
        <w:rPr/>
      </w:pPr>
      <w:r>
        <w:rPr/>
        <w:tab/>
        <w:tab/>
        <w:t xml:space="preserve">      Tudor Motors, 65 Watchung Avenue, for the period July 1, 2006 through June 30, 2007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.    Confirming the appointment of Torian J. Baker as business community membe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to the Municipal Alliance Committee for the term expiring January 1, 2007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.   Authorizing the Borough Treasurer to refund certain tax sale certificat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.   Authorizing the Borough Treasurer to refund certain erroneous sewer utility paymen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.   Authorizing the Borough Treasurer to refund certain Board of Adjustment fe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.   Authorizing the Borough Treasurer to refund certain road opening bo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k.  Approving the Consolidated Bill List of June 26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6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April Monthly:  Police Department</w:t>
      </w:r>
    </w:p>
    <w:p>
      <w:pPr>
        <w:pStyle w:val="Normal"/>
        <w:rPr/>
      </w:pPr>
      <w:r>
        <w:rPr/>
        <w:tab/>
        <w:tab/>
        <w:t>May Monthly:   Fir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ddition of ESPN2-HD to the digital level of service on channel 203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May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Humane Society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Animal Population Control Program – Shelter/Pound Survey of Stray Animal Intake and Disposition for Year 200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Digital Channel Additio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elicia Mendoza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Historic Preservation Commission meeting on June 20, 2006 to consider application for change of roof at 86 Mercer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inth Annual Elected Officials Hall of Fam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Rutgers Center for Government Servic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ublications Guid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Mayors Wellness Campaign Toolbox Information; Surface Transportation Board Agrees to Examine Its Alleged Exclusive Jurisdiction Over Solid Waste Facilities in Rail Yard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omerset County Board of Chosen Freeholder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Dedication Ceremony Set for Veterans Memorial Plaza on June 29 at noon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  <w:p>
            <w:pPr>
              <w:pStyle w:val="Normal"/>
              <w:ind w:left="-108" w:hanging="0"/>
              <w:rPr/>
            </w:pPr>
            <w:r>
              <w:rPr/>
              <w:t>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nsulting Engineering Servic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Violation 22-115.7, 220 Watchung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. Assembly Committee Substitute for A-804 – Cable Franchise; II. A-3257 &amp; S-1975, Eminent Domain; House Passes increase for CDBG Program; Transportation Funding Protecte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Green Brook Flood Control Commiss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meeting to be held July 5, 2006 at the Scotch Plains Municipal Building, 430 Park Avenue, Scotch Plai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. Prompt Payment of Construction Contracts on A-3174; II. Expansion of Health Coverage, A-2512; Update on Interlocal Servic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ack Fowler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moval of trees in front of his home at 92 Westervelt Avenue and request that they be replace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Council on Affordable Housing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Development Fee Ordinance No. 05-1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cCarter &amp; English, LLP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tate Tax Court Appeal, Crown Atlantic Co. LLC, 735 Route 22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3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52:00Z</dcterms:created>
  <dc:creator>Timothy Bozack</dc:creator>
  <dc:description/>
  <dc:language>en-US</dc:language>
  <cp:lastModifiedBy>Timothy Bozack</cp:lastModifiedBy>
  <cp:lastPrinted>2006-06-23T14:41:00Z</cp:lastPrinted>
  <dcterms:modified xsi:type="dcterms:W3CDTF">2006-06-27T23:52:00Z</dcterms:modified>
  <cp:revision>2</cp:revision>
  <dc:subject/>
  <dc:title>BOROUGH OF NORTH PLAINFIELD</dc:title>
</cp:coreProperties>
</file>