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WEDNESDAY, JUNE 7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 xml:space="preserve">1.   Ordinance Checking Recreation Volunteers Against Megan’s List –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M.G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i/>
          <w:i/>
        </w:rPr>
      </w:pPr>
      <w:r>
        <w:rPr/>
        <w:t>2.   Trophy Factory Redevelopment – M.M.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3.   Rental CO (Certificate of Occupancy) – N.A.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4.   SHARE Grant Application – Fire Services – J.G.A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5.   NJDOT Grant Application – Johnston Drive – J.G.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  Capital Budget – N.A.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8:08:00Z</dcterms:created>
  <dc:creator>BOROUGH CLERK</dc:creator>
  <dc:description/>
  <dc:language>en-US</dc:language>
  <cp:lastModifiedBy>Timothy Bozack</cp:lastModifiedBy>
  <cp:lastPrinted>2006-06-02T11:50:00Z</cp:lastPrinted>
  <dcterms:modified xsi:type="dcterms:W3CDTF">2006-06-11T18:08:00Z</dcterms:modified>
  <cp:revision>2</cp:revision>
  <dc:subject/>
  <dc:title>BOROUGH OF NORTH PLAINFIELD</dc:title>
</cp:coreProperties>
</file>