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MONDAY, JANUARY 3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  2004 Audit Report – Borough Auditor Robert Morrison to be present –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.E.H. &amp; M.M.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  Amendment to Rule 29 of the Borough Council’s Rules of Order – S.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3.   2006 Capital Budget Request – Purchase of Senior Bus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from PMK Group for Engineering Services (Municipal Engineer) for 2006 – J.G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03:00Z</dcterms:created>
  <dc:creator>BOROUGH CLERK</dc:creator>
  <dc:description/>
  <dc:language>en-US</dc:language>
  <cp:lastModifiedBy>Timothy Bozack</cp:lastModifiedBy>
  <cp:lastPrinted>2005-12-27T18:12:00Z</cp:lastPrinted>
  <dcterms:modified xsi:type="dcterms:W3CDTF">2005-12-31T13:03:00Z</dcterms:modified>
  <cp:revision>2</cp:revision>
  <dc:subject/>
  <dc:title>BOROUGH OF NORTH PLAINFIELD</dc:title>
</cp:coreProperties>
</file>