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MONDAY, FEBUARY 2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pecial Meeting of October 17, 2005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 NO.  06-03,   BOND  ORDINANCE   PROVIDING   FOR  THE </w:t>
      </w:r>
    </w:p>
    <w:p>
      <w:pPr>
        <w:pStyle w:val="Normal"/>
        <w:ind w:left="1440" w:hanging="0"/>
        <w:jc w:val="both"/>
        <w:rPr/>
      </w:pPr>
      <w:r>
        <w:rPr/>
        <w:t>PURCHASE   OF   A  SENIOR  CITIZEN   BUS  FOR   THE   BOROUGH   OF</w:t>
      </w:r>
    </w:p>
    <w:p>
      <w:pPr>
        <w:pStyle w:val="Normal"/>
        <w:ind w:left="1440" w:hanging="0"/>
        <w:jc w:val="both"/>
        <w:rPr/>
      </w:pPr>
      <w:r>
        <w:rPr/>
        <w:t>NORTH   PLAINFIELD,  IN  THE   COUNTY   OF   SOMERSET,  STATE  OF</w:t>
      </w:r>
    </w:p>
    <w:p>
      <w:pPr>
        <w:pStyle w:val="Normal"/>
        <w:ind w:left="1440" w:hanging="0"/>
        <w:jc w:val="both"/>
        <w:rPr/>
      </w:pPr>
      <w:r>
        <w:rPr/>
        <w:t xml:space="preserve">NEW JERSEY (THE “BOROUGH”) APPROPRIATING   $62,000  THEREFOR </w:t>
      </w:r>
    </w:p>
    <w:p>
      <w:pPr>
        <w:pStyle w:val="Normal"/>
        <w:ind w:left="1440" w:hanging="0"/>
        <w:jc w:val="both"/>
        <w:rPr/>
      </w:pPr>
      <w:r>
        <w:rPr/>
        <w:t>AND AUTHORIZING THE ISSUANCE OF $38,600 BONDS AND NOTES OF</w:t>
      </w:r>
    </w:p>
    <w:p>
      <w:pPr>
        <w:pStyle w:val="Normal"/>
        <w:ind w:left="1440" w:hanging="0"/>
        <w:jc w:val="both"/>
        <w:rPr/>
      </w:pPr>
      <w:r>
        <w:rPr/>
        <w:t>THE BOROUGH TO FINANCE PART OF THE COSTS THEREOF</w:t>
      </w:r>
    </w:p>
    <w:p>
      <w:p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  <w:tab/>
      </w:r>
      <w:r>
        <w:rPr/>
        <w:t>Close public hearing.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02-27-06-01</w:t>
        <w:tab/>
        <w:t>Adoption and advertising of Ordinance No. 06-03</w:t>
        <w:tab/>
        <w:tab/>
        <w:tab/>
        <w:tab/>
        <w:tab/>
        <w:t xml:space="preserve">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 xml:space="preserve">    ORDINANCE  NO.  06-04,  AN  ORDINANCE  TO  AMEND,   REVISE  AND</w:t>
      </w:r>
    </w:p>
    <w:p>
      <w:pPr>
        <w:pStyle w:val="Normal"/>
        <w:ind w:left="1440" w:hanging="0"/>
        <w:jc w:val="both"/>
        <w:rPr/>
      </w:pPr>
      <w:r>
        <w:rPr/>
        <w:t>SUPPLEMENT ORDINANCE NO. 00-01, GOVERNING THE PAYMENT  TO</w:t>
      </w:r>
    </w:p>
    <w:p>
      <w:pPr>
        <w:pStyle w:val="Normal"/>
        <w:ind w:left="1440" w:hanging="0"/>
        <w:jc w:val="both"/>
        <w:rPr/>
      </w:pPr>
      <w:r>
        <w:rPr/>
        <w:t>CERTAIN POSITIONS (PARKS  AND  RECREATION) OF  THE  BOROUGH</w:t>
      </w:r>
    </w:p>
    <w:p>
      <w:pPr>
        <w:pStyle w:val="Normal"/>
        <w:ind w:left="1440" w:hanging="0"/>
        <w:jc w:val="both"/>
        <w:rPr/>
      </w:pPr>
      <w:r>
        <w:rPr/>
        <w:t>OF NORTH PLAIN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/>
      </w:pPr>
      <w:r>
        <w:rPr/>
        <w:t>Mr. Stabile</w:t>
      </w:r>
    </w:p>
    <w:p>
      <w:pPr>
        <w:pStyle w:val="Normal"/>
        <w:jc w:val="both"/>
        <w:rPr/>
      </w:pPr>
      <w:r>
        <w:rPr/>
        <w:t>02-27-06-02</w:t>
        <w:tab/>
        <w:t>Adoption and advertising of Ordinance No. 06-04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Giordano:</w:t>
      </w:r>
    </w:p>
    <w:p>
      <w:pPr>
        <w:pStyle w:val="Normal"/>
        <w:jc w:val="both"/>
        <w:rPr/>
      </w:pPr>
      <w:r>
        <w:rPr/>
        <w:t>02-27-06-03</w:t>
        <w:tab/>
        <w:t>ORDINANCE   NO.  06-05,  AN  ORDINANCE   TO  AMEND,   REVISE   AND</w:t>
      </w:r>
    </w:p>
    <w:p>
      <w:pPr>
        <w:pStyle w:val="Normal"/>
        <w:jc w:val="both"/>
        <w:rPr/>
      </w:pPr>
      <w:r>
        <w:rPr/>
        <w:tab/>
        <w:tab/>
        <w:t xml:space="preserve">SUPPLEMENT  THE   BOROUGH  CODE  OF  THE  BOROUGH  OF   NORTH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LAINFIELD,</w:t>
        <w:tab/>
        <w:t xml:space="preserve">    CHAPTER   XIII,   “WATER   AND   SEWER,”   ESPECIALLY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ECTION    13-4    ENTITLED,    “SEWER    USAGE     CHARGES,”      MORE </w:t>
      </w:r>
    </w:p>
    <w:p>
      <w:pPr>
        <w:pStyle w:val="Normal"/>
        <w:jc w:val="both"/>
        <w:rPr/>
      </w:pPr>
      <w:r>
        <w:rPr/>
        <w:tab/>
        <w:tab/>
        <w:t xml:space="preserve">SPECIFICALLY,  APPENDIX A ENTITLED, “SCHEDULE OF RATES, be  read </w:t>
      </w:r>
    </w:p>
    <w:p>
      <w:pPr>
        <w:pStyle w:val="Normal"/>
        <w:ind w:left="720" w:firstLine="720"/>
        <w:jc w:val="both"/>
        <w:rPr/>
      </w:pPr>
      <w:r>
        <w:rPr/>
        <w:t>by its title by the Clerk</w:t>
        <w:tab/>
        <w:tab/>
        <w:tab/>
        <w:tab/>
        <w:tab/>
        <w:tab/>
        <w:t xml:space="preserve">                </w:t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aniel J. McCarthy, Esq. and the firm of Rogut McCarthy &amp; Troy –</w:t>
      </w:r>
    </w:p>
    <w:p>
      <w:pPr>
        <w:pStyle w:val="Normal"/>
        <w:ind w:left="720" w:firstLine="720"/>
        <w:jc w:val="both"/>
        <w:rPr/>
      </w:pPr>
      <w:r>
        <w:rPr/>
        <w:t>Municipal Public Defender for the Borough of North Plainfield fo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ames F. Rodino – Office of Emergency Management/Local Emergenc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lanning Council, representing the Public Works Department – term expiring</w:t>
      </w:r>
    </w:p>
    <w:p>
      <w:pPr>
        <w:pStyle w:val="Normal"/>
        <w:ind w:left="720" w:firstLine="720"/>
        <w:jc w:val="both"/>
        <w:rPr/>
      </w:pPr>
      <w:r>
        <w:rPr/>
        <w:t>January 1, 2007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2-27-06-04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>a.  Authorizing the submission of the Year 2006 Municipal Alliance Grant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   Establishing salaries and wages for the years 2005 and 2006 for employees</w:t>
      </w:r>
    </w:p>
    <w:p>
      <w:pPr>
        <w:pStyle w:val="Normal"/>
        <w:ind w:left="720" w:hanging="0"/>
        <w:rPr/>
      </w:pPr>
      <w:r>
        <w:rPr/>
        <w:tab/>
        <w:t xml:space="preserve">      not covered by the terms and conditions of a Collective Bargaining Agre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   Authorizing the issuance of a permit for Charitable Solicitation in Roadways</w:t>
      </w:r>
    </w:p>
    <w:p>
      <w:pPr>
        <w:pStyle w:val="Normal"/>
        <w:ind w:left="720" w:hanging="0"/>
        <w:rPr/>
      </w:pPr>
      <w:r>
        <w:rPr/>
        <w:tab/>
        <w:t xml:space="preserve">      to the North Plainfield Rescue Squad for solicitation at the intersection of   </w:t>
      </w:r>
    </w:p>
    <w:p>
      <w:pPr>
        <w:pStyle w:val="Normal"/>
        <w:ind w:left="720" w:hanging="0"/>
        <w:rPr/>
      </w:pPr>
      <w:r>
        <w:rPr/>
        <w:tab/>
        <w:t xml:space="preserve">      Somerset Street, Jackson Avenue and Park Place on March 25 and 26, 2006</w:t>
      </w:r>
    </w:p>
    <w:p>
      <w:pPr>
        <w:pStyle w:val="Normal"/>
        <w:ind w:left="720" w:hanging="0"/>
        <w:rPr/>
      </w:pPr>
      <w:r>
        <w:rPr/>
        <w:tab/>
        <w:t xml:space="preserve">      between the hours of 10:00 a.m. and 4:30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d.   Authorizing the issuance of a permit for Charitable Solicitation in Roadways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the North Plainfield Firemen’s Association for solicitation at the intersection of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Somerset Street, Jackson Avenue and Park Place on April 30 and 31, 2006 with 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rain dates of May 7 and 8, 2006, between the hours of 9:00 a.m. and 4:00 p.m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e.    Confirming the appointment of Daniel McCarthy, Esq. and the firm of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Rogut McCarthy &amp; Troy as Municipal Public Defender for the Borough of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North Plainfield for 2006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 f.   Confirming the appointment of James F. Rodino as Public Works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representative to the Office of Emergency Management/Local Emergency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Planning Council for the term expiring January 1, 2007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g.   Authorizing the issuance of a license to St. Joseph Altar Rosary Society for   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raffles to be held on April 18, 2006 </w:t>
      </w:r>
    </w:p>
    <w:p>
      <w:pPr>
        <w:pStyle w:val="Normal"/>
        <w:ind w:left="144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>h.   Authorizing the transfer of 2005 Budget Appropriation R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uthorizing the Borough Treasurer to refund certain demolition bo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.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 Authorizing the Borough Treasurer to refund certain overpayments of real</w:t>
      </w:r>
    </w:p>
    <w:p>
      <w:pPr>
        <w:pStyle w:val="Normal"/>
        <w:rPr/>
      </w:pPr>
      <w:r>
        <w:rPr/>
        <w:tab/>
        <w:tab/>
        <w:t xml:space="preserve">      estate taxes for tax years 2004 and 2005 due to settlement of tax appeal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l.   Approving the Consolidated Bill List of February 27, 2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m.   Calling for an executive session for discussion on litig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6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January Monthly:   Department of Fire Prevention and Protection</w:t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he Star-Ledg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of pub. bid notice Expansion and Renovations to the Municipal Build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TV One-SportsNet N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Operating Budg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ctivity Report for January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Superior Cour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mith vs. McKa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aritan Valley Railroad Coal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mbattled Transportation Trust Fund Focus of Rail Coalition Meeting Feb. 2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zen O’Connor, Esqs.</w:t>
            </w:r>
          </w:p>
          <w:p>
            <w:pPr>
              <w:pStyle w:val="Normal"/>
              <w:ind w:left="-108" w:hanging="0"/>
              <w:rPr/>
            </w:pPr>
            <w:r>
              <w:rPr/>
              <w:t>Cherry Hill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In the Matter of the Amended Petition of Elizabethtown Water Company, d/b/a New Jersey American Water, for Approval to Revise its Purchased Water Adjustment Clause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ay Watchung Municipal Building on Mar. 1 at 7:30 p.m.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lanning Board Chair Breakfast Forum, Feb. 27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Bound Broo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vitation to participate in the Bound Brook 325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Parade on Saturday, May 6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ruck Ban Regulations Struck Down by Third Circuit Court of Appeal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minent Domai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</w:t>
      </w:r>
      <w:r>
        <w:rPr/>
        <w:t>1.  Litigation – N.A.R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53:00Z</dcterms:created>
  <dc:creator>Timothy Bozack</dc:creator>
  <dc:description/>
  <dc:language>en-US</dc:language>
  <cp:lastModifiedBy>Timothy Bozack</cp:lastModifiedBy>
  <cp:lastPrinted>2006-02-24T14:59:00Z</cp:lastPrinted>
  <dcterms:modified xsi:type="dcterms:W3CDTF">2006-02-25T18:53:00Z</dcterms:modified>
  <cp:revision>2</cp:revision>
  <dc:subject/>
  <dc:title>BOROUGH OF NORTH PLAINFIELD</dc:title>
</cp:coreProperties>
</file>