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TUESDAY, FEBRUARY 21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 Budget (continuation) – Patrick DeBlasio, Chief Financial Officer, to be present –  J.G.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wer Rates – N.A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zauskas December 28, 2005 Letter – 10 Johnston Drive Extension –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ckview Avenue Curb Request – N.A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lling Vacancy of Assessment Commissioner for Ordinance Nos. 91-08, 93-09 and 93-10 – N.A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nge in Membership on the Economic Development Committee – N.A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reation Agreement with the Board of Education –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23:00Z</dcterms:created>
  <dc:creator>BOROUGH CLERK</dc:creator>
  <dc:description/>
  <dc:language>en-US</dc:language>
  <cp:lastModifiedBy>Timothy Bozack</cp:lastModifiedBy>
  <cp:lastPrinted>2006-02-16T18:02:00Z</cp:lastPrinted>
  <dcterms:modified xsi:type="dcterms:W3CDTF">2006-02-18T16:23:00Z</dcterms:modified>
  <cp:revision>2</cp:revision>
  <dc:subject/>
  <dc:title>BOROUGH OF NORTH PLAINFIELD</dc:title>
</cp:coreProperties>
</file>