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MONDAY, FEBRUARY 6, 200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  Green Brook Flood Control Project Update – D.M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6 Budget – Patrick DeBlasio, Chief Financial Officer, to be present –  J.G.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ndment to the 2006 Temporary Budtget – J.G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ary Resolution for Exempt Employees – J.G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ks and Recreation Salary Ordinance – Steve Novak, Recreation           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Coordinator, to be present - J.G.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rcial Vehicles Subcommittee Report – S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nge in Membership on the Economic Development Committee – N.A.R.</w:t>
      </w:r>
    </w:p>
    <w:p>
      <w:pPr>
        <w:pStyle w:val="Normal"/>
        <w:numPr>
          <w:ilvl w:val="0"/>
          <w:numId w:val="2"/>
        </w:numPr>
        <w:rPr/>
      </w:pPr>
      <w:r>
        <w:rPr/>
        <w:t>Lincoln Place Property Appraisals (Nos. 16-18; Block 93, Lots 7 &amp; 8) – J.G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rom Friends of the Carpenter for Tax Abatement during Renovation of Property at 163 Duer Street – J.G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2:14:00Z</dcterms:created>
  <dc:creator>BOROUGH CLERK</dc:creator>
  <dc:description/>
  <dc:language>en-US</dc:language>
  <cp:lastModifiedBy>Timothy Bozack</cp:lastModifiedBy>
  <cp:lastPrinted>2006-02-02T17:15:00Z</cp:lastPrinted>
  <dcterms:modified xsi:type="dcterms:W3CDTF">2006-02-11T12:14:00Z</dcterms:modified>
  <cp:revision>2</cp:revision>
  <dc:subject/>
  <dc:title>BOROUGH OF NORTH PLAINFIELD</dc:title>
</cp:coreProperties>
</file>