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                          MONDAY, DECEMBER 18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MUNICIPAL BUILDING                                   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:</w:t>
        <w:tab/>
        <w:tab/>
        <w:t xml:space="preserve">   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hairman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 (Recused)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tract with the Plainfield Area Humane Society for Animal Control Services for 2007 – William Hahn, Co-President, Board of Trustees, to be present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05:00Z</dcterms:created>
  <dc:creator>Borough Clerk</dc:creator>
  <dc:description/>
  <dc:language>en-US</dc:language>
  <cp:lastModifiedBy>Timothy Bozack</cp:lastModifiedBy>
  <cp:lastPrinted>2006-12-15T09:06:00Z</cp:lastPrinted>
  <dcterms:modified xsi:type="dcterms:W3CDTF">2006-12-16T12:05:00Z</dcterms:modified>
  <cp:revision>2</cp:revision>
  <dc:subject/>
  <dc:title>BOROUGH OF NORTH PLAINFIELD</dc:title>
</cp:coreProperties>
</file>