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ab/>
        <w:t xml:space="preserve">    [REVISED]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MONDAY, AUGUST 28, 200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 xml:space="preserve"> </w:t>
        <w:tab/>
        <w:t xml:space="preserve">                    7:3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reen Brook Multi-Use Trail – Presentation by April Stefel, Project Manager,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City of Plainfield, and representatives from Langan Engineering – J.G.A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2.   Pay-to-Play Ordinance – N.A.R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3.   Resolution from EDC to Rezone Watchung Avenue from Race Street to Route </w:t>
      </w:r>
    </w:p>
    <w:p>
      <w:pPr>
        <w:pStyle w:val="Normal"/>
        <w:rPr/>
      </w:pPr>
      <w:r>
        <w:rPr/>
        <w:t xml:space="preserve">              </w:t>
      </w:r>
      <w:r>
        <w:rPr/>
        <w:t>22 – D.M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4.   Megan Nicole Kanka Foundation’s Check ‘Em Out Program for Towns – </w:t>
      </w:r>
    </w:p>
    <w:p>
      <w:pPr>
        <w:pStyle w:val="Normal"/>
        <w:rPr/>
      </w:pPr>
      <w:r>
        <w:rPr/>
        <w:t xml:space="preserve">              </w:t>
      </w:r>
      <w:r>
        <w:rPr/>
        <w:t>N.A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solution in  Support of NJ Legislative Bills S-1199 and A-2589, which amend and supplement the “Tree Expert Act” – R.E.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AH Obligations – Resolutions and Ordinances – J.G.A.</w:t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02:00Z</dcterms:created>
  <dc:creator>BOROUGH CLERK</dc:creator>
  <dc:description/>
  <dc:language>en-US</dc:language>
  <cp:lastModifiedBy>Timothy Bozack</cp:lastModifiedBy>
  <cp:lastPrinted>2006-08-28T17:27:00Z</cp:lastPrinted>
  <dcterms:modified xsi:type="dcterms:W3CDTF">2006-08-29T02:02:00Z</dcterms:modified>
  <cp:revision>2</cp:revision>
  <dc:subject/>
  <dc:title>BOROUGH OF NORTH PLAINFIELD</dc:title>
</cp:coreProperties>
</file>