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</w:t>
        <w:tab/>
        <w:tab/>
        <w:tab/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GENDA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   MONDAY, APRIL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7:30 P.M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WEARING IN BY THE MAYOR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NORTH PLAINFIELD POLICE DEPARTMENT: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Joseph Mack to the position of Probationary Lieutenant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Michael S. Fahs to the position of Probationary Sergeant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Joseph C. Stopinski to the position of Corporal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Dennis P. Kardos to the position of Detective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Donald S. Domanoski to the position of Probationary Patrol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OLICE AND FIRE AWARDS CEREMONY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RTH PLAINFIELD POLICE DEPARTMENT – AWARDS EARNED IN 2005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UNIT CITATIONS:  Case #05-7128, 04-07-05, Barricaded Suspec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</w:t>
      </w:r>
      <w:r>
        <w:rPr/>
        <w:t>Lt. Gaebel, Lt. Clyne, Lt. Kohler, Sgt. Kurz, Sgt Jenkins, Sgt. Mack, Sgt. Ciempola, Sgt. Speck, Cp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helgelski, Cpl. Fahs, Det. Innella, Det. Stopinski, Det. Yurgel, Det. Fowler, Ptl. Monahan, Ptl. Garcia,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tl. Mote, Ptl. Kropewnicki, Ptl. Hoofatt, Ptl. DeJesus, Disp. Weicensk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LETTERS OF COMMENDATION:  Case #05-8731, 04/26/05, Carjacking Investig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Ptl. Weber, Disp. Clegg (Piscataway PD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olice Department Awards – continued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UNIT CITATIONS:  Case #05-8817, 05/18/05, Homicide Investiga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Lt. Clyne, Det. Sgt. Kurz, Sgt. Speck, Det. Stopiniski, Det. Innella, Det. Kuga, Ptl. Kropewnick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UNIT CITATIONS:  Case #05-9196, 05/01/05, Robbery Suspects Apprehension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 xml:space="preserve">Sgt. Ciempola, Sgt. Speck, Det. Innella, Ptl. Segeda, Ptl. Bond, Ptl. Canica, Ptl. Halstead, Ptl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</w:t>
      </w:r>
      <w:r>
        <w:rPr/>
        <w:t>Conceica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EXCEPTIONAL DUTY BAR:  Case #05-9523, 05/05/05, Handgun Possession 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Det. Stopinski, Ptl. Kropewnick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EXCEPTIONAL DUTY BAR:  Case #05-10289, 05/15/05, Strong Arm Robbery 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tl. Sege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Case #05-12630, 06/14/05, Recovered Stolen Vehicle/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 xml:space="preserve">HONORABLE SERVICE BAR:  </w:t>
      </w:r>
      <w:r>
        <w:rPr/>
        <w:t>Ptl. Messeng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LETTER OF COMMENDATION:</w:t>
      </w:r>
      <w:r>
        <w:rPr/>
        <w:t xml:space="preserve">  Ptl. Weber, Ptl. McKay, Ptl. Kardos, Ptl. Boykoff, Ptl. Hoofat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EXCEPTIONAL DUTY BAR:  Case #05-16186, 07/29/05, Purse Snatching 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Ptl. McKay, Ptl. Everet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 xml:space="preserve">HONORABLE SERVICE BAR:  Case #05-22874, 10/22/05, Burglary to Motor Vehicle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            </w:t>
      </w:r>
      <w:r>
        <w:rPr>
          <w:b/>
        </w:rPr>
        <w:t xml:space="preserve">Investigation:  </w:t>
      </w:r>
      <w:r>
        <w:rPr/>
        <w:t>Ptl. Conceicao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Case #05-24047, ll/07/05, Recovered Stolen Vehicle/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>HONORABLE SERVICE BAR</w:t>
      </w:r>
      <w:r>
        <w:rPr/>
        <w:t>:  Ptl. Bond, Ptl. Kropewnicki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>LETTER OF COMMENDATION</w:t>
      </w:r>
      <w:r>
        <w:rPr/>
        <w:t>:  Det. Stopinski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Case #05-24055, 11/18/05, Robbery 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  <w:t xml:space="preserve">EXCEPTIONAL DUTY BAR:  </w:t>
      </w:r>
      <w:r>
        <w:rPr/>
        <w:t>Ptl. Canica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</w:rPr>
        <w:t>LETTER OF COMMENDATION:</w:t>
      </w:r>
      <w:r>
        <w:rPr/>
        <w:t xml:space="preserve">  Ptl. Kropewnicki, Ptl. Von Spreckelson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</w:rPr>
        <w:t>EXCEPTIONAL</w:t>
      </w:r>
      <w:r>
        <w:rPr/>
        <w:t xml:space="preserve"> </w:t>
      </w:r>
      <w:r>
        <w:rPr>
          <w:b/>
        </w:rPr>
        <w:t>DUTY BAR: Case #05-26147, 12/08/05, Aggravated Assault Apprehens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Ptl. Garcia, Ptl. Flore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  <w:r>
        <w:rPr>
          <w:b/>
        </w:rPr>
        <w:t>HONORABLE SERVICE BAR:  Case #95-27363, 12/28/05, Juvenile Suicide Preventio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Ptl. Aivaliotis, Ptl. Florek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NORTH PLAINFIELD FIRE DEPARTMENT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HONORABLE SERVICE AWARD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 xml:space="preserve">Deputy Chief Lane Solon         </w:t>
        <w:tab/>
        <w:t>Firefighter/EMT Charles Ferrant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re Department Awards – continued: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ab/>
        <w:t>SERVICE COMMENDATION AWARD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ab/>
      </w:r>
      <w:r>
        <w:rPr/>
        <w:t>Captain Frank D’Amore</w:t>
        <w:tab/>
        <w:tab/>
        <w:t xml:space="preserve">Firefighter/EMT Brian Martin  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Firefighter/EMT Joseph Kadel</w:t>
        <w:tab/>
        <w:t>EMT Janet Blanchard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</w:rPr>
      </w:pPr>
      <w:r>
        <w:rPr>
          <w:b/>
        </w:rPr>
        <w:t>LETTER OF SERVICE COMMENDATION AWARD: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>Eagle Scout Nick Sawyer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Regular</w:t>
      </w:r>
      <w:r>
        <w:rPr>
          <w:b/>
        </w:rPr>
        <w:t xml:space="preserve"> </w:t>
      </w:r>
      <w:r>
        <w:rPr/>
        <w:t>Meeting of December 12, Agenda Conference and Regular Meeting</w:t>
      </w:r>
    </w:p>
    <w:p>
      <w:pPr>
        <w:pStyle w:val="Normal"/>
        <w:rPr/>
      </w:pPr>
      <w:r>
        <w:rPr/>
        <w:t xml:space="preserve">                        </w:t>
      </w:r>
      <w:r>
        <w:rPr/>
        <w:t>of December 19, 2005</w:t>
        <w:tab/>
        <w:tab/>
        <w:tab/>
        <w:tab/>
        <w:tab/>
        <w:tab/>
        <w:tab/>
        <w:t xml:space="preserve">                       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TION:</w:t>
      </w:r>
    </w:p>
    <w:p>
      <w:pPr>
        <w:pStyle w:val="Normal"/>
        <w:jc w:val="both"/>
        <w:rPr/>
      </w:pPr>
      <w:r>
        <w:rPr/>
        <w:t>Mrs. Jones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ORDINANCE   NO.   06-08,   BOND   ORDINANCE   PROVIDING   FOR   CURB</w:t>
      </w:r>
    </w:p>
    <w:p>
      <w:pPr>
        <w:pStyle w:val="Normal"/>
        <w:ind w:left="1440" w:hanging="0"/>
        <w:jc w:val="both"/>
        <w:rPr/>
      </w:pPr>
      <w:r>
        <w:rPr/>
        <w:t>IMPROVEMENTS  ALONG A  PORTION OF  ROCKVIEW  AVENUE,  IN  AND</w:t>
      </w:r>
    </w:p>
    <w:p>
      <w:pPr>
        <w:pStyle w:val="Normal"/>
        <w:ind w:left="1440" w:hanging="0"/>
        <w:jc w:val="both"/>
        <w:rPr/>
      </w:pPr>
      <w:r>
        <w:rPr/>
        <w:t xml:space="preserve">BY   THE   BOROUGH   OF   NORTH   PLAINFIELD,   IN   THE   COUNTY   OF </w:t>
      </w:r>
    </w:p>
    <w:p>
      <w:pPr>
        <w:pStyle w:val="Normal"/>
        <w:ind w:left="1440" w:hanging="0"/>
        <w:jc w:val="both"/>
        <w:rPr/>
      </w:pPr>
      <w:r>
        <w:rPr/>
        <w:t>SOMERSET, STATE OF NEW JERSEY (THE “BOROUGH”); APPROPRIATING</w:t>
      </w:r>
    </w:p>
    <w:p>
      <w:pPr>
        <w:pStyle w:val="Normal"/>
        <w:ind w:left="1440" w:hanging="0"/>
        <w:jc w:val="both"/>
        <w:rPr/>
      </w:pPr>
      <w:r>
        <w:rPr/>
        <w:t>$41,600 THEREFOR AND AUTHORIZING THE ISSUANCE OF $39,520 BONDS</w:t>
      </w:r>
    </w:p>
    <w:p>
      <w:pPr>
        <w:pStyle w:val="Normal"/>
        <w:ind w:left="1440" w:hanging="0"/>
        <w:jc w:val="both"/>
        <w:rPr/>
      </w:pPr>
      <w:r>
        <w:rPr/>
        <w:t xml:space="preserve">OR NOTES OF THE BOROUGH TO FINANCE PART OF THE COST THEREOF </w:t>
      </w:r>
    </w:p>
    <w:p>
      <w:pPr>
        <w:pStyle w:val="Normal"/>
        <w:ind w:left="1440" w:hanging="0"/>
        <w:jc w:val="both"/>
        <w:rPr/>
      </w:pPr>
      <w:r>
        <w:rPr/>
        <w:t>AND DIRECTING THE SPECIAL ASSESSMENT OF THE COST  THEREOF,  be</w:t>
      </w:r>
    </w:p>
    <w:p>
      <w:pPr>
        <w:pStyle w:val="Normal"/>
        <w:ind w:left="1440" w:hanging="0"/>
        <w:jc w:val="both"/>
        <w:rPr/>
      </w:pPr>
      <w:r>
        <w:rPr/>
        <w:t>read by its title by the 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OINTMENT BY THE BOROUGH COUNC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BOARD OF ADJUSTM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 xml:space="preserve">John C. Langenbach, Alternate No. 2 – balance of an unexpired term expiring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January 1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:</w:t>
      </w:r>
    </w:p>
    <w:p>
      <w:pPr>
        <w:pStyle w:val="Normal"/>
        <w:rPr/>
      </w:pPr>
      <w:r>
        <w:rPr/>
        <w:t>04-24-06-02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a.   Supporting the Click It or Ticket Application of the Police Department f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Grant funding from the NJ Division of Highway Traffic Safety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   Designating Borough representatives in any mediation conducted by COAH</w:t>
      </w:r>
    </w:p>
    <w:p>
      <w:pPr>
        <w:pStyle w:val="Normal"/>
        <w:rPr/>
      </w:pPr>
      <w:r>
        <w:rPr/>
        <w:t xml:space="preserve">                              </w:t>
      </w:r>
      <w:r>
        <w:rPr/>
        <w:t>(Council on Affordable Housing) as to the Borough’s petition for substantive</w:t>
      </w:r>
    </w:p>
    <w:p>
      <w:pPr>
        <w:pStyle w:val="Normal"/>
        <w:rPr/>
      </w:pPr>
      <w:r>
        <w:rPr/>
        <w:t xml:space="preserve">                              </w:t>
      </w:r>
      <w:r>
        <w:rPr/>
        <w:t>Certification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>c.   Authorizing Change Order in the amount of $2,000 to Agreement with PMK</w:t>
      </w:r>
    </w:p>
    <w:p>
      <w:pPr>
        <w:pStyle w:val="Normal"/>
        <w:rPr/>
      </w:pPr>
      <w:r>
        <w:rPr/>
        <w:tab/>
        <w:tab/>
        <w:t xml:space="preserve">      Group to provide planning consulting services in connection with the annual</w:t>
      </w:r>
    </w:p>
    <w:p>
      <w:pPr>
        <w:pStyle w:val="Normal"/>
        <w:rPr/>
      </w:pPr>
      <w:r>
        <w:rPr/>
        <w:tab/>
        <w:tab/>
        <w:t xml:space="preserve">      monitoring of affordable unit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.   Authorizing the execution of an agreement with Hatch Mott MacDonald for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General Engineering Services for calendar year 2006</w:t>
      </w:r>
    </w:p>
    <w:p>
      <w:pPr>
        <w:pStyle w:val="Normal"/>
        <w:ind w:left="720" w:firstLine="720"/>
        <w:rPr/>
      </w:pPr>
      <w:r>
        <w:rPr/>
        <w:t xml:space="preserve">      </w:t>
      </w:r>
    </w:p>
    <w:p>
      <w:pPr>
        <w:pStyle w:val="Normal"/>
        <w:ind w:firstLine="720"/>
        <w:rPr/>
      </w:pPr>
      <w:r>
        <w:rPr/>
        <w:t xml:space="preserve">            </w:t>
      </w:r>
      <w:r>
        <w:rPr/>
        <w:t>e.   Confirming the appointment of John C. Langenbach as Board of Adjustment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lternate No. 2 for the balance of an unexpired term expiring January 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ab/>
        <w:t>f.   Authorizing the issuance of a license to Stony Brook PTA for an on-premises</w:t>
      </w:r>
    </w:p>
    <w:p>
      <w:pPr>
        <w:pStyle w:val="Normal"/>
        <w:rPr/>
      </w:pPr>
      <w:r>
        <w:rPr/>
        <w:tab/>
        <w:tab/>
        <w:t xml:space="preserve">      50-50 and merchandise raffle to be held on May 2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.   Authorizing the Borough Treasurer to refund certain dumpster bonds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</w:r>
    </w:p>
    <w:p>
      <w:pPr>
        <w:pStyle w:val="Normal"/>
        <w:ind w:left="1440" w:hanging="0"/>
        <w:rPr/>
      </w:pPr>
      <w:r>
        <w:rPr/>
        <w:t xml:space="preserve">h.    Authorizing the Borough Treasurer to reinstate certain 2004 and 2005 sewer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billings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ab/>
        <w:tab/>
        <w:t>i.    Authorizing the Borough Treasurer to refund certain tax sale certif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j.   Approving the Consolidated Bill List of April 24, 200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k.   Calling for an executive session for discussion on litigation, acquisition of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properties, and appointment to the Parking Authorit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S 200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February Monthly:   Fire Department</w:t>
      </w:r>
    </w:p>
    <w:p>
      <w:pPr>
        <w:pStyle w:val="Normal"/>
        <w:rPr/>
      </w:pPr>
      <w:r>
        <w:rPr/>
        <w:tab/>
        <w:tab/>
        <w:tab/>
        <w:tab/>
        <w:t xml:space="preserve">         Police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>March Monthly:       Somerset County Health Departmen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COMMUNICATIONS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Transportation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Accepting application for the NJDOT Fiscal Year 2007 Municipal Aid Progra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Quarterly Report on the Activities of the NJ League of Municipaliti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Department of Environmental Protec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 xml:space="preserve">Re: Getty S/S 00665, 1292 Route 22 East – Remedial Action Work Plan 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Supporting A-1425 on Cap Law Relief; Implementation of Smoke Free Air Act; Third Annual Property Tax Summit; School Budgets and Property Tax Reform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erty Maintenance Violations – 104 Sycamore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 Parking Signs Needed – South Side of Willow Avenue between Sycamore Avenue and Myrtle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Increase in Gas Rate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Municipal Land Use Center at The College of NJ</w:t>
            </w:r>
          </w:p>
          <w:p>
            <w:pPr>
              <w:pStyle w:val="Normal"/>
              <w:ind w:left="-108" w:hanging="0"/>
              <w:rPr/>
            </w:pPr>
            <w:r>
              <w:rPr/>
              <w:t>Ewing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MLUC News, Winter-Spring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Violation of Ordinance 22-115.7 – 141 West End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lorence Ward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uggesting that a town meeting be held to discuss illegal housing concer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David S. Livingston</w:t>
            </w:r>
          </w:p>
          <w:p>
            <w:pPr>
              <w:pStyle w:val="Normal"/>
              <w:ind w:left="-108" w:hanging="0"/>
              <w:rPr/>
            </w:pPr>
            <w:r>
              <w:rPr/>
              <w:t>Somerset County Superintendent of Schools</w:t>
            </w:r>
          </w:p>
          <w:p>
            <w:pPr>
              <w:pStyle w:val="Normal"/>
              <w:ind w:left="-108" w:hanging="0"/>
              <w:rPr/>
            </w:pPr>
            <w:r>
              <w:rPr/>
              <w:t>Somerville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School District</w:t>
            </w:r>
          </w:p>
        </w:tc>
      </w:tr>
    </w:tbl>
    <w:p>
      <w:pPr>
        <w:pStyle w:val="Normal"/>
        <w:rPr/>
      </w:pPr>
      <w:r>
        <w:rPr/>
        <w:t>Donald Sternberg</w:t>
        <w:tab/>
        <w:tab/>
        <w:tab/>
        <w:tab/>
        <w:tab/>
        <w:t xml:space="preserve">      Re: 2006-07 School District Budget</w:t>
      </w:r>
    </w:p>
    <w:p>
      <w:pPr>
        <w:pStyle w:val="Normal"/>
        <w:rPr/>
      </w:pPr>
      <w:r>
        <w:rPr/>
        <w:t>School Business Administrator/Board Secretary</w:t>
      </w:r>
    </w:p>
    <w:p>
      <w:pPr>
        <w:pStyle w:val="Normal"/>
        <w:rPr/>
      </w:pPr>
      <w:r>
        <w:rPr/>
        <w:t>North Plainfield Board of Educatio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ES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EXECUTIVE SESSION: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</w:t>
      </w:r>
      <w:r>
        <w:rPr/>
        <w:t>1.  Litigation – N.A.R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>
          <w:b/>
        </w:rPr>
        <w:t xml:space="preserve">    </w:t>
      </w:r>
      <w:r>
        <w:rPr/>
        <w:t>2.  Acquisition of properties – N.A.R.</w:t>
      </w:r>
    </w:p>
    <w:p>
      <w:pPr>
        <w:pStyle w:val="Normal"/>
        <w:tabs>
          <w:tab w:val="clear" w:pos="720"/>
          <w:tab w:val="left" w:pos="8631" w:leader="none"/>
        </w:tabs>
        <w:rPr/>
      </w:pPr>
      <w:r>
        <w:rPr/>
        <w:t xml:space="preserve">    </w:t>
      </w:r>
      <w:r>
        <w:rPr/>
        <w:t>3.  Appointment to the Parking Authority – N.A.R.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RECONVENE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6"/>
      <w:numFmt w:val="decimalZero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Zero"/>
      <w:lvlText w:val="%1-%2-%3-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-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-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50:00Z</dcterms:created>
  <dc:creator>Timothy Bozack</dc:creator>
  <dc:description/>
  <dc:language>en-US</dc:language>
  <cp:lastModifiedBy>Timothy Bozack</cp:lastModifiedBy>
  <cp:lastPrinted>2006-04-21T15:49:00Z</cp:lastPrinted>
  <dcterms:modified xsi:type="dcterms:W3CDTF">2006-04-24T00:50:00Z</dcterms:modified>
  <cp:revision>2</cp:revision>
  <dc:subject/>
  <dc:title>BOROUGH OF NORTH PLAINFIELD</dc:title>
</cp:coreProperties>
</file>