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        MONDAY, APRIL 10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genda Conference of December 5 and Board of Health Meeting of December 12,</w:t>
      </w:r>
    </w:p>
    <w:p>
      <w:pPr>
        <w:pStyle w:val="Normal"/>
        <w:ind w:left="720" w:firstLine="720"/>
        <w:rPr/>
      </w:pPr>
      <w:r>
        <w:rPr/>
        <w:t>2005</w:t>
        <w:tab/>
        <w:tab/>
        <w:tab/>
        <w:tab/>
        <w:tab/>
        <w:tab/>
        <w:tab/>
        <w:tab/>
        <w:tab/>
        <w:tab/>
        <w:t xml:space="preserve">            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RING:</w:t>
        <w:tab/>
      </w:r>
      <w:r>
        <w:rPr/>
        <w:t>ORDINANCE NO. 06-06, CALENDAR YEAR 2006 ORDINANCE TO EXCEED</w:t>
      </w:r>
    </w:p>
    <w:p>
      <w:pPr>
        <w:pStyle w:val="Normal"/>
        <w:jc w:val="both"/>
        <w:rPr/>
      </w:pPr>
      <w:r>
        <w:rPr/>
        <w:tab/>
        <w:tab/>
        <w:t>THE MUNICIPAL BUDGET APPROPRIATION LIMITS AND TO ESTABLISH</w:t>
      </w:r>
    </w:p>
    <w:p>
      <w:pPr>
        <w:pStyle w:val="Normal"/>
        <w:jc w:val="both"/>
        <w:rPr/>
      </w:pPr>
      <w:r>
        <w:rPr/>
        <w:tab/>
        <w:tab/>
        <w:t>A CAP BANK (</w:t>
      </w:r>
      <w:r>
        <w:rPr>
          <w:u w:val="single"/>
        </w:rPr>
        <w:t>N.J.S.A</w:t>
      </w:r>
      <w:r>
        <w:rPr/>
        <w:t>. 40A:4-45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s. Jones:</w:t>
      </w:r>
    </w:p>
    <w:p>
      <w:pPr>
        <w:pStyle w:val="Normal"/>
        <w:jc w:val="both"/>
        <w:rPr/>
      </w:pPr>
      <w:r>
        <w:rPr/>
        <w:t>04-10-06-01</w:t>
        <w:tab/>
        <w:t>Adoption and advertising of Ordinance No. 06-06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  NO.  06-07,  AN  ORDINANCE   TO  AMEND,   REVISE   AND</w:t>
      </w:r>
    </w:p>
    <w:p>
      <w:pPr>
        <w:pStyle w:val="Normal"/>
        <w:ind w:left="1440" w:hanging="0"/>
        <w:jc w:val="both"/>
        <w:rPr/>
      </w:pPr>
      <w:r>
        <w:rPr/>
        <w:t>SUPPLEMENT  THE  BOROUGH  CODE OF  THE  BOROUGH   OF   NORTH</w:t>
      </w:r>
    </w:p>
    <w:p>
      <w:pPr>
        <w:pStyle w:val="Normal"/>
        <w:ind w:left="1440" w:hanging="0"/>
        <w:jc w:val="both"/>
        <w:rPr/>
      </w:pPr>
      <w:r>
        <w:rPr/>
        <w:t>PLAINFIELD,  CHAPTER II, “ADMINISTRATION,” ESPECIALLY  SECTION</w:t>
      </w:r>
    </w:p>
    <w:p>
      <w:pPr>
        <w:pStyle w:val="Normal"/>
        <w:ind w:left="1440" w:hanging="0"/>
        <w:jc w:val="both"/>
        <w:rPr/>
      </w:pPr>
      <w:r>
        <w:rPr/>
        <w:t>2-6.9 ENTITLED,  “ECONOMIC  DEVELOPMENT COMMITTEE” (decreasing</w:t>
      </w:r>
    </w:p>
    <w:p>
      <w:pPr>
        <w:pStyle w:val="Normal"/>
        <w:ind w:left="1440" w:hanging="0"/>
        <w:jc w:val="both"/>
        <w:rPr/>
      </w:pPr>
      <w:r>
        <w:rPr/>
        <w:t>the number of members on the committee from eleven to nine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04-10-06-02</w:t>
        <w:tab/>
        <w:t>Adoption and advertising of Ordinance No. 06-07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THE BOROUGH COUNC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BOARD OF ADJUST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Basil D’Armiento, Alternate No. 1 – balance of an unexpired term expiring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January 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/>
        <w:t>04-10-06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 Urging Amendment of the Senior Property Tax Freeze Protection Act to</w:t>
      </w:r>
    </w:p>
    <w:p>
      <w:pPr>
        <w:pStyle w:val="Normal"/>
        <w:rPr/>
      </w:pPr>
      <w:r>
        <w:rPr/>
        <w:tab/>
        <w:tab/>
        <w:t xml:space="preserve">      Provide for Higher Income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execution of an application for a grant from the Somerset</w:t>
      </w:r>
    </w:p>
    <w:p>
      <w:pPr>
        <w:pStyle w:val="Normal"/>
        <w:rPr/>
      </w:pPr>
      <w:r>
        <w:rPr/>
        <w:tab/>
        <w:tab/>
        <w:t xml:space="preserve">      County Historical Preservation Trust Fund for the Vermeule M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Supporting the North Plainfield Fire Department Application for Grant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Confirming the appointment of Joseph Mack as Probationary Lieutenant</w:t>
      </w:r>
    </w:p>
    <w:p>
      <w:pPr>
        <w:pStyle w:val="Normal"/>
        <w:rPr/>
      </w:pPr>
      <w:r>
        <w:rPr/>
        <w:tab/>
        <w:tab/>
        <w:t xml:space="preserve">      in the North Plainfield Police Department effective April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Confirming the appointment of Michael S. Fahs as Probationary Sergeant</w:t>
      </w:r>
    </w:p>
    <w:p>
      <w:pPr>
        <w:pStyle w:val="Normal"/>
        <w:rPr/>
      </w:pPr>
      <w:r>
        <w:rPr/>
        <w:tab/>
        <w:tab/>
        <w:t xml:space="preserve">      in the North Plainfield Police Department effective April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.   Confirming the appointment of Joseph C. Stopinski as Corporal in the North </w:t>
      </w:r>
    </w:p>
    <w:p>
      <w:pPr>
        <w:pStyle w:val="Normal"/>
        <w:rPr/>
      </w:pPr>
      <w:r>
        <w:rPr/>
        <w:tab/>
        <w:tab/>
        <w:t xml:space="preserve">      Plainfield Police Department effective April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Confirming the appointment of Dennis P. Kardos as a Detective in the</w:t>
      </w:r>
    </w:p>
    <w:p>
      <w:pPr>
        <w:pStyle w:val="Normal"/>
        <w:rPr/>
      </w:pPr>
      <w:r>
        <w:rPr/>
        <w:tab/>
        <w:tab/>
        <w:t xml:space="preserve">      North Plainfield Police Department effective April 3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.   Confirming the appointment of Basil D’Armiento as Board of Adjustment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lternate No. 1 for the balance of an unexpired term expiring January 1, 2008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.    Authorizing amendment to the 2006 Temporary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.    Extending the grace period without any interest penalty through May 10, 2006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for payment of 2006 first half installment of sewer bil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k.   Authorizing the Tax Collector to issue duplicate tax sale certificate #04-37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>l. 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m.  Approving the Consolidated Bill List of April 10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ing for an executive session for discussion on litig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zing the issuance of a license to St. Joseph Holy Name Society</w:t>
      </w:r>
    </w:p>
    <w:p>
      <w:pPr>
        <w:pStyle w:val="Normal"/>
        <w:ind w:left="1800" w:hanging="0"/>
        <w:rPr/>
      </w:pPr>
      <w:r>
        <w:rPr/>
        <w:t>for an off-premises 50-50 raffle to be held on June 25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March Monthly:  Finance - Summary Budget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andelbaum &amp; Irwin, P.A.</w:t>
            </w:r>
          </w:p>
          <w:p>
            <w:pPr>
              <w:pStyle w:val="Normal"/>
              <w:ind w:left="-108" w:hanging="0"/>
              <w:rPr/>
            </w:pPr>
            <w:r>
              <w:rPr/>
              <w:t>West Orang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tate Tax Court Appeal – Blitz Family Realty Trust, 1015 Route 22 Wes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Wolf, Block Schorr and Solis-Cohen, LLP</w:t>
            </w:r>
          </w:p>
          <w:p>
            <w:pPr>
              <w:pStyle w:val="Normal"/>
              <w:ind w:left="-108" w:hanging="0"/>
              <w:rPr/>
            </w:pPr>
            <w:r>
              <w:rPr/>
              <w:t>Roselan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tate Tax Court Appeal – North Drive Arms, L.L.C., 341-345 North Driv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Zipp &amp; Tannenbaum, L.L.C.</w:t>
            </w:r>
          </w:p>
          <w:p>
            <w:pPr>
              <w:pStyle w:val="Normal"/>
              <w:ind w:left="-108" w:hanging="0"/>
              <w:rPr/>
            </w:pPr>
            <w:r>
              <w:rPr/>
              <w:t>Monroe Township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 Tax Court Appeal – LBP Associates of NP, LLC, 970 NJSH 22 Eas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lumberg &amp; Rosenberg, P.A.</w:t>
            </w:r>
          </w:p>
          <w:p>
            <w:pPr>
              <w:pStyle w:val="Normal"/>
              <w:ind w:left="-108" w:hanging="0"/>
              <w:rPr/>
            </w:pPr>
            <w:r>
              <w:rPr/>
              <w:t>Somervill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ounty Tax Board Appeal – 94 Jennings Lan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ruce J. Stavitsky, P.C.</w:t>
            </w:r>
          </w:p>
          <w:p>
            <w:pPr>
              <w:pStyle w:val="Normal"/>
              <w:ind w:left="-108" w:hanging="0"/>
              <w:rPr/>
            </w:pPr>
            <w:r>
              <w:rPr/>
              <w:t>Montclair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Board Appeal – Fleet Bank, 531-37 Somerset Stre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sser Hochman, L.L.C.</w:t>
            </w:r>
          </w:p>
          <w:p>
            <w:pPr>
              <w:pStyle w:val="Normal"/>
              <w:ind w:left="-108" w:hanging="0"/>
              <w:rPr/>
            </w:pPr>
            <w:r>
              <w:rPr/>
              <w:t>Roselan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 Tax Court Appeal – Levin Properties, LP, 975 NJSH 22W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cCarter &amp; English, Esqs.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Board Appeal – Crown Atlantic Company, LLC, 735 NJSH 22W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ox Rothschild, LLP</w:t>
            </w:r>
          </w:p>
          <w:p>
            <w:pPr>
              <w:pStyle w:val="Normal"/>
              <w:ind w:left="-108" w:hanging="0"/>
              <w:rPr/>
            </w:pPr>
            <w:r>
              <w:rPr/>
              <w:t>Princet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County Tax Board Appeal – Wachovia National Bank, 274 Somerset Street, Block 81, Lot 15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ox Rothschild, LLP</w:t>
            </w:r>
          </w:p>
          <w:p>
            <w:pPr>
              <w:pStyle w:val="Normal"/>
              <w:ind w:left="-108" w:hanging="0"/>
              <w:rPr/>
            </w:pPr>
            <w:r>
              <w:rPr/>
              <w:t>Princet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Board Appeal – Wachovia National Bank, 274 Somerset Street, Block 81, Lot 1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Wolf, Block, Schorr and Solis-Cohen, LLP</w:t>
            </w:r>
          </w:p>
          <w:p>
            <w:pPr>
              <w:pStyle w:val="Normal"/>
              <w:ind w:left="-108" w:hanging="0"/>
              <w:rPr/>
            </w:pPr>
            <w:r>
              <w:rPr/>
              <w:t>Roselan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 Tax Court Appeal – Mountainview Gardens, 468-70 West End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Henry Lacap, Esq.</w:t>
            </w:r>
          </w:p>
          <w:p>
            <w:pPr>
              <w:pStyle w:val="Normal"/>
              <w:ind w:left="-108" w:hanging="0"/>
              <w:rPr/>
            </w:pPr>
            <w:r>
              <w:rPr/>
              <w:t>Mahwah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Board Appeal – Bank of America, 531-37 Somerset Stre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ndora &amp; Romano, L.L.C.</w:t>
            </w:r>
          </w:p>
          <w:p>
            <w:pPr>
              <w:pStyle w:val="Normal"/>
              <w:ind w:left="-108" w:hanging="0"/>
              <w:rPr/>
            </w:pPr>
            <w:r>
              <w:rPr/>
              <w:t>Paramus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Board Appeal – Summit Street Development Inc., 76 Summit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cquaviva &amp; Schefers, LLC</w:t>
            </w:r>
          </w:p>
          <w:p>
            <w:pPr>
              <w:pStyle w:val="Normal"/>
              <w:ind w:left="-108" w:hanging="0"/>
              <w:rPr/>
            </w:pPr>
            <w:r>
              <w:rPr/>
              <w:t>Hawthorn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Tax Board Appeal – Klein &amp; Flanzbaum, LLC, 1325 NJSH 22W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s: The Open Public Records Act Update; Grant Writing Strategies, Techniques &amp; Content; Mayor’s 3</w:t>
            </w:r>
            <w:r>
              <w:rPr>
                <w:vertAlign w:val="superscript"/>
              </w:rPr>
              <w:t>rd</w:t>
            </w:r>
            <w:r>
              <w:rPr/>
              <w:t xml:space="preserve"> Annual Property Tax Summi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Budget Testimony; Cap Relief Bulletin; Immigration Refor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Tax Boar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qualization Table, County of Somerset for the Yea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ohn Basilone Parade Committee</w:t>
            </w:r>
          </w:p>
          <w:p>
            <w:pPr>
              <w:pStyle w:val="Normal"/>
              <w:ind w:left="-108" w:hanging="0"/>
              <w:rPr/>
            </w:pPr>
            <w:r>
              <w:rPr/>
              <w:t>Rarita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vitation to participate in the Twenty-fifth Annual John Basilone Memorial Parade to be held on Sept. 24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Apr. 6, 2006 and minutes of Regular Meeting of Mar. 2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William M. Campbell</w:t>
            </w:r>
          </w:p>
          <w:p>
            <w:pPr>
              <w:pStyle w:val="Normal"/>
              <w:ind w:left="-108" w:hanging="0"/>
              <w:rPr/>
            </w:pPr>
            <w:r>
              <w:rPr/>
              <w:t>Green Broo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Intent to File Suit Alleging Violations of Municipal Land Use Law and other laws regarding Ordinance 06-01 and Preservation of Evidence of Public Hearing Mar. 13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Somerset County Mosquito Commission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omerset County Mosquito Control Progra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Road and Bridge Division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omerset County Vegetation Control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hell Service Station, 421 Somerset Street, UST #004754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aniel Von Pache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Notice of meeting before the Historic Preservation Commission on Apr. 17, 2006 on Application to do work on the exterior of house located at 6 Willow Avenue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Division of Public Work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6 Public Works Sharing Rat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ransportat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ourth Annual Governor’s Transportation Conferenc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Eric Harriz, Chai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 Historic Preservation Commiss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ability of the Historic Preservation Commission to convene a quorum at meeting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Acknowledging receipt of response to request for information concerning shortage in the 2004 budg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Activity Report for March 2006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</w:t>
      </w:r>
      <w:r>
        <w:rPr/>
        <w:t>1.  Litigation – N.A.R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37:00Z</dcterms:created>
  <dc:creator>Timothy Bozack</dc:creator>
  <dc:description/>
  <dc:language>en-US</dc:language>
  <cp:lastModifiedBy>Timothy Bozack</cp:lastModifiedBy>
  <cp:lastPrinted>2006-04-07T15:15:00Z</cp:lastPrinted>
  <dcterms:modified xsi:type="dcterms:W3CDTF">2006-04-11T23:37:00Z</dcterms:modified>
  <cp:revision>2</cp:revision>
  <dc:subject/>
  <dc:title>BOROUGH OF NORTH PLAINFIELD</dc:title>
</cp:coreProperties>
</file>