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MONDAY, APRIL 3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 Municipal Budget – Police Department, Chief William Parenti to be present – J.G.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ndment to the 2006 Temporary Budget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Stormwater Management Ordinances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Urging Amendment of the Senior Property Tax Freeze Protection Act to Provide for Higher Income Limits – J.G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ppointment to the Board of Adjustment – M.M.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brary Capital Budget – R.E.H.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37:00Z</dcterms:created>
  <dc:creator>BOROUGH CLERK</dc:creator>
  <dc:description/>
  <dc:language>en-US</dc:language>
  <cp:lastModifiedBy>Timothy Bozack</cp:lastModifiedBy>
  <cp:lastPrinted>2006-03-15T13:45:00Z</cp:lastPrinted>
  <dcterms:modified xsi:type="dcterms:W3CDTF">2006-04-03T23:37:00Z</dcterms:modified>
  <cp:revision>2</cp:revision>
  <dc:subject/>
  <dc:title>BOROUGH OF NORTH PLAINFIELD</dc:title>
</cp:coreProperties>
</file>