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5 17:29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4 9 8 7 12 10 17 14 17 16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 3 1 3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