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2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4 12 12 7 13 11 21 14 10 1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3 1 2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