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2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6 7 11 6 6 9 6 9 7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5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