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2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2 8 5 5 8 9 6 8 10 10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1 1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2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