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9 8 6 7 5 6 8 12 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