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2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0 8 9 8 8 9 10 8 11 11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7 1 3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