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4 7 10 3 2 6 7 9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1 0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