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9 7 5 9 7 12 9 10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