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2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8 7 6 12 7 11 10 10 9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2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