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   MONDAY, OCTOBER 24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 xml:space="preserve">        (Following Agenda Conference)</w:t>
        <w:tab/>
        <w:tab/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Daniel Glicklich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Agenda Conference</w:t>
      </w:r>
      <w:r>
        <w:rPr>
          <w:b/>
        </w:rPr>
        <w:t xml:space="preserve"> </w:t>
      </w:r>
      <w:r>
        <w:rPr/>
        <w:t>of May 16, 2005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numPr>
          <w:ilvl w:val="3"/>
          <w:numId w:val="6"/>
        </w:numPr>
        <w:rPr/>
      </w:pPr>
      <w:r>
        <w:rPr/>
        <w:t>Authorizing execution of Agreement with PMK Group for Council on Affordable</w:t>
      </w:r>
    </w:p>
    <w:p>
      <w:pPr>
        <w:pStyle w:val="Normal"/>
        <w:ind w:left="720" w:firstLine="720"/>
        <w:rPr/>
      </w:pPr>
      <w:r>
        <w:rPr/>
        <w:t xml:space="preserve">Housing (COAH) Third Round Certification </w:t>
      </w:r>
      <w:r>
        <w:rPr>
          <w:i/>
        </w:rPr>
        <w:tab/>
        <w:tab/>
        <w:tab/>
        <w:tab/>
        <w:tab/>
      </w:r>
      <w:r>
        <w:rPr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b/>
        </w:rPr>
        <w:t>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>10-24-05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uthorizing the submission of an application and the execution of a Grant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 xml:space="preserve">Agreement for state aid from the State of New Jersey under the Municipal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Stormwater Regulation Program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>b.   Requesting approval of insertion of $15,082.42, the 2005 budget revenue</w:t>
      </w:r>
    </w:p>
    <w:p>
      <w:pPr>
        <w:pStyle w:val="Normal"/>
        <w:rPr/>
      </w:pPr>
      <w:r>
        <w:rPr/>
        <w:tab/>
        <w:tab/>
        <w:t xml:space="preserve">      available from the Clean Communities Program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Requesting Approval of Insertion of $1,000.00, the 2005 budget revenue</w:t>
      </w:r>
    </w:p>
    <w:p>
      <w:pPr>
        <w:pStyle w:val="Normal"/>
        <w:rPr/>
      </w:pPr>
      <w:r>
        <w:rPr/>
        <w:tab/>
        <w:tab/>
        <w:t xml:space="preserve">      available from the Domestic Violence Training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ing approval of insertion of $9,344.14, the 2005 budget revenue</w:t>
      </w:r>
    </w:p>
    <w:p>
      <w:pPr>
        <w:pStyle w:val="Normal"/>
        <w:ind w:left="1800" w:hanging="0"/>
        <w:rPr/>
      </w:pPr>
      <w:r>
        <w:rPr/>
        <w:t>available from the Drunk Driving Enforcement Program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ing approval of insertion of $70,000.00, the 2005 budget revenue</w:t>
      </w:r>
    </w:p>
    <w:p>
      <w:pPr>
        <w:pStyle w:val="Normal"/>
        <w:ind w:left="1800" w:hanging="0"/>
        <w:rPr/>
      </w:pPr>
      <w:r>
        <w:rPr/>
        <w:t>available from the Statewide Livable Communities Program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ing approval of insertion of $250,000.00, the 2005 budget revenue</w:t>
      </w:r>
    </w:p>
    <w:p>
      <w:pPr>
        <w:pStyle w:val="Normal"/>
        <w:ind w:left="1800" w:hanging="0"/>
        <w:rPr/>
      </w:pPr>
      <w:r>
        <w:rPr/>
        <w:t>available from the State of New Jersey-Department of Treasury – renovations</w:t>
      </w:r>
    </w:p>
    <w:p>
      <w:pPr>
        <w:pStyle w:val="Normal"/>
        <w:ind w:left="1800" w:hanging="0"/>
        <w:rPr/>
      </w:pPr>
      <w:r>
        <w:rPr/>
        <w:t>to Municipal Building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ing approval of insertion of $4,000.00, the 2005 budget revenue</w:t>
      </w:r>
    </w:p>
    <w:p>
      <w:pPr>
        <w:pStyle w:val="Normal"/>
        <w:ind w:left="1800" w:hanging="0"/>
        <w:rPr/>
      </w:pPr>
      <w:r>
        <w:rPr/>
        <w:t>available from the Click It or Ticket 2005 Program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ing approval of insertion of $15,000.00, the 2005 budget revenue</w:t>
      </w:r>
    </w:p>
    <w:p>
      <w:pPr>
        <w:pStyle w:val="Normal"/>
        <w:ind w:left="1800" w:hanging="0"/>
        <w:rPr/>
      </w:pPr>
      <w:r>
        <w:rPr/>
        <w:t>available from the Somerset Youth Athletic Program G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questing approval of insertion of $20,000.00, the 2005 budget revenue</w:t>
      </w:r>
    </w:p>
    <w:p>
      <w:pPr>
        <w:pStyle w:val="Normal"/>
        <w:ind w:left="1800" w:hanging="0"/>
        <w:rPr/>
      </w:pPr>
      <w:r>
        <w:rPr/>
        <w:t>available from the State of New Jersey–Share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.    Authorizing the Borough Treasurer to refund certain tax sale certificates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uthorizing the Borough Treasurer to refund certain duplicate real estate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tax pay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uthorizing the Borough Treasurer to refund the fees for certain limousine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licenses not issu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uthorizing the Borough Treasurer to refund certain dumpster bond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n.   Requesting COAH Review and Approval of Development Fee Ordinance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with fee  percentage increa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o.   Approving the Consolidated Bill List as of October 24, 2005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ling for an executive session for discussion on future litig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ack Lettiere, Commissioner</w:t>
            </w:r>
          </w:p>
          <w:p>
            <w:pPr>
              <w:pStyle w:val="Normal"/>
              <w:ind w:left="-108" w:hanging="0"/>
              <w:rPr/>
            </w:pPr>
            <w:r>
              <w:rPr/>
              <w:t>NJ Department of Transport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rth Plainfield to receive funding from the New Jersey Department of Transportation’s Fiscal Year 2006 Municipal Aid Program for Lewis Street and DeLacy Drive in the amount of $150,000.0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24</w:t>
            </w:r>
            <w:r>
              <w:rPr>
                <w:vertAlign w:val="superscript"/>
              </w:rPr>
              <w:t>th</w:t>
            </w:r>
            <w:r>
              <w:rPr/>
              <w:t xml:space="preserve"> Annual Somerset County Land Development and Planning Award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Getty S/S #00665, 1292 Route 22 East, Remedial Investigation Report Dated: Aug.18, 200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Cultural &amp; Heritage Commi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Year 2006 Mini-Grant Guidelines &amp; Application – Application/Proposal Deadline: Nov. 28, 200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Public Notice - Application for a Modified Freshwater Wetlands Statewide General Permit #1 for the PSE&amp;G Natural Gas Distribution Syste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Vastola, Fackelman &amp; Sullivan, Attorneys for Applicant, Oskar &amp; Fenway, LLC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ce of hearing by the North Plainfield Board of Adjustment on Oct. 19, 2005 on application  for variance to reconstruct on existing foundation a single family dwelling at 182 Grove Stree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Health and Senior Servic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nsultation Log #50321001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ce of Filing for Approval of an Increase in Gas Rat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the Treasury, Division of Tax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Certification of the Table of Equalized Valuatio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the Treasury, Division of Tax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Certification of Average Ratios and Common Level Ranges for Use in the Tax Year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Bridgewat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Urging Amendment of Senior Property Tax Freeze Protection Act to Provide for Higher Income Limit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Bridgewat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Public Hearing – October 2005 Amendment to the Housing Element and Fair Share Plan of the Master Plan for Bridgewater Township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Manvill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Resolution Supporting the Use of County Open Space Trust Funds for the Construction and Maintenance of Active Recreation Faciliti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Board of Chosen Freeholder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Resolution Authorizing Recycling Payment Obligations of Each of the 21 Municipalities Located within Somerset County for the Fourth Quarter of 2005 as a One-Time Payment - $725,000.0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Hector Fiallos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ce of filing for a Certificate of Appropriateness from the North Plainfield Historic Preservation Commission to repair a portion of the roof at 17 Myrtle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Watchung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ce of Public Hearing on the Housing Plan Element and Fair Share Plan for the Borough Watchu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Petition for Increase in Gas Rat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ce of meeting Nov. 2, 2005, 7:30 p.m. at the North Plainfield Senior Citizen/Community Cent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roperties Owners within 200 feet of Block 110, Lot 2, North Plainfiel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Petition against proposed North Plainfield Zoning Change No. 05-2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Victoria Lucas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Opposition to condo developmen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Office of the Attorney Gener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Notification that organizations  accepting donations, soliciting contributions or conducting any fund raising events in the State of New Jersey must register with the Division of Consumer Affai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31" w:leader="none"/>
        </w:tabs>
        <w:rPr/>
      </w:pPr>
      <w:r>
        <w:rPr/>
        <w:t>Future litigation – N.A.R.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14:00Z</dcterms:created>
  <dc:creator/>
  <dc:description/>
  <cp:keywords/>
  <dc:language>en-US</dc:language>
  <cp:lastModifiedBy>BOROUGH CLERK</cp:lastModifiedBy>
  <cp:lastPrinted>2005-10-21T15:15:00Z</cp:lastPrinted>
  <dcterms:modified xsi:type="dcterms:W3CDTF">2005-10-21T19:16:00Z</dcterms:modified>
  <cp:revision>607</cp:revision>
  <dc:subject/>
  <dc:title>BOROUGH OF NORTH PLAINFIELD</dc:title>
</cp:coreProperties>
</file>