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b w:val="false"/>
          <w:b w:val="false"/>
        </w:rPr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NCIL AGENDA CONFERENCE                      MONDAY, OCTOBER 24, 2005</w:t>
      </w:r>
    </w:p>
    <w:p>
      <w:pPr>
        <w:pStyle w:val="Normal"/>
        <w:rPr/>
      </w:pPr>
      <w:r>
        <w:rPr/>
        <w:t>COUNCIL CHAMBERS         MUNICIPAL BUILDING</w:t>
        <w:tab/>
        <w:tab/>
        <w:t xml:space="preserve">                    8:00 P.M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 Members:</w:t>
        <w:tab/>
        <w:t xml:space="preserve">               Daniel Glicklich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Margaret Mary Jones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Frank “Skip” Stabile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Nathan A. Rudy, Council President</w:t>
      </w:r>
    </w:p>
    <w:p>
      <w:pPr>
        <w:pStyle w:val="Normal"/>
        <w:ind w:left="2160" w:firstLine="72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1.   Katrina Relief Project Report – West End School Service Club - N.A.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2.   Speeding and/or Solutions – Traffic Safety Officer Michael Fahs to be present  </w:t>
      </w:r>
    </w:p>
    <w:p>
      <w:pPr>
        <w:pStyle w:val="Normal"/>
        <w:ind w:left="720" w:hanging="0"/>
        <w:rPr/>
      </w:pPr>
      <w:r>
        <w:rPr/>
        <w:t xml:space="preserve">      – </w:t>
      </w:r>
      <w:r>
        <w:rPr/>
        <w:t>N.A.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.   Budget Status and Proposed Transfer Resolution – Chief Financial Officer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Patrick J. DeBlasio to be present – J.G.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   Plainfield Area Humane Society Animal Control Contract for 2006 – N.A.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5.   Recreation Agreement with the Board of Education for the period of July 1,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2005 through June 30, 2006 – J.G.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ESTED AGENDA ITEMS FROM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 OF BOARDS, COMMITTEES, COM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3:41:00Z</dcterms:created>
  <dc:creator>BOROUGH CLERK</dc:creator>
  <dc:description/>
  <cp:keywords/>
  <dc:language>en-US</dc:language>
  <cp:lastModifiedBy>BOROUGH CLERK</cp:lastModifiedBy>
  <cp:lastPrinted>2005-10-19T08:26:00Z</cp:lastPrinted>
  <dcterms:modified xsi:type="dcterms:W3CDTF">2005-10-20T21:15:00Z</dcterms:modified>
  <cp:revision>46</cp:revision>
  <dc:subject/>
  <dc:title>BOROUGH OF NORTH PLAINFIELD</dc:title>
</cp:coreProperties>
</file>