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GULAR COUNCIL MEETING                    </w:t>
        <w:tab/>
      </w:r>
      <w:r>
        <w:rPr/>
        <w:t xml:space="preserve">       </w:t>
      </w:r>
      <w:r>
        <w:rPr>
          <w:b/>
        </w:rPr>
        <w:t xml:space="preserve">                              MONDAY, NOVEMBER 14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ab/>
        <w:tab/>
        <w:tab/>
        <w:t xml:space="preserve">        8:00 P.M.</w:t>
        <w:tab/>
        <w:t xml:space="preserve">        </w:t>
        <w:tab/>
        <w:tab/>
        <w:t xml:space="preserve">      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ARING IN OF COUNCILMAN-ELECT MICHAEL GIORDANO J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Daniel Glicklich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pecial Meeting of May 18; Regular Meeting of May 23; Agenda Conferenc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of June 13; Board of Health, Regular Meeting and Executive Session of June 20;</w:t>
      </w:r>
    </w:p>
    <w:p>
      <w:pPr>
        <w:pStyle w:val="Normal"/>
        <w:ind w:left="720" w:firstLine="720"/>
        <w:jc w:val="both"/>
        <w:rPr/>
      </w:pPr>
      <w:r>
        <w:rPr/>
        <w:t>Agenda Conference of June 27; Regular Meeting of July 11; Agenda Conference</w:t>
      </w:r>
    </w:p>
    <w:p>
      <w:pPr>
        <w:pStyle w:val="Normal"/>
        <w:ind w:left="720" w:firstLine="720"/>
        <w:rPr/>
      </w:pPr>
      <w:r>
        <w:rPr/>
        <w:t>and Special Meeting of July 18, 2005</w:t>
        <w:tab/>
        <w:tab/>
        <w:tab/>
        <w:tab/>
        <w:tab/>
        <w:tab/>
        <w:t xml:space="preserve">        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OINTMENT BY MAY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BOARD OF PARKS AND RECREATION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gelo Costello – balance of unexpired term expiring January 1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S:</w:t>
      </w:r>
    </w:p>
    <w:p>
      <w:pPr>
        <w:pStyle w:val="Normal"/>
        <w:rPr/>
      </w:pPr>
      <w:r>
        <w:rPr/>
        <w:t>Mr. Stabile: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Committing to participation in the PARIS County Shared Services Demonstration </w:t>
      </w:r>
    </w:p>
    <w:p>
      <w:pPr>
        <w:pStyle w:val="Normal"/>
        <w:ind w:left="1440" w:hanging="0"/>
        <w:rPr/>
      </w:pPr>
      <w:r>
        <w:rPr/>
        <w:t>Grant to assist governments in the area of records management</w:t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licklich:</w:t>
      </w:r>
    </w:p>
    <w:p>
      <w:pPr>
        <w:pStyle w:val="Normal"/>
        <w:numPr>
          <w:ilvl w:val="3"/>
          <w:numId w:val="4"/>
        </w:numPr>
        <w:rPr/>
      </w:pPr>
      <w:r>
        <w:rPr/>
        <w:t>Authorizing the transfer of surplus funds</w:t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itchcock:</w:t>
      </w:r>
    </w:p>
    <w:p>
      <w:pPr>
        <w:pStyle w:val="Normal"/>
        <w:numPr>
          <w:ilvl w:val="3"/>
          <w:numId w:val="4"/>
        </w:numPr>
        <w:rPr/>
      </w:pPr>
      <w:r>
        <w:rPr/>
        <w:t>Commending Councilman Daniel Glicklich for his distinguished service to the</w:t>
      </w:r>
    </w:p>
    <w:p>
      <w:pPr>
        <w:pStyle w:val="Normal"/>
        <w:ind w:left="1440" w:hanging="0"/>
        <w:rPr/>
      </w:pPr>
      <w:r>
        <w:rPr/>
        <w:t>Borough of North Plainfield</w:t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b/>
        </w:rPr>
        <w:t>ONSENT 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Jones:</w:t>
      </w:r>
    </w:p>
    <w:p>
      <w:pPr>
        <w:pStyle w:val="Normal"/>
        <w:rPr/>
      </w:pPr>
      <w:r>
        <w:rPr/>
        <w:t>11-14-05-04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a.   Requesting approval of the insertion of $5,000.00, the 2005 budget revenue</w:t>
      </w:r>
    </w:p>
    <w:p>
      <w:pPr>
        <w:pStyle w:val="Normal"/>
        <w:rPr/>
      </w:pPr>
      <w:r>
        <w:rPr/>
        <w:tab/>
        <w:tab/>
        <w:t xml:space="preserve">     available from the Youth Services Commission Program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b.   Authorizing the issuance of a license to Italian-American Women’s</w:t>
      </w:r>
    </w:p>
    <w:p>
      <w:pPr>
        <w:pStyle w:val="Normal"/>
        <w:rPr/>
      </w:pPr>
      <w:r>
        <w:rPr/>
        <w:t xml:space="preserve">                             </w:t>
      </w:r>
      <w:r>
        <w:rPr/>
        <w:t>Association, Inc. for off-premises raffles to be held on May 10, 200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     c.   Authorizing the Borough Treasurer to refund certain real estate tax overpayment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Authorizing the Borough Treasurer to refund certain tax sale certificates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e.   Approving the Consolidated Bill List as of November 14, 200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f.   Calling for an executive session for discussion of future litigation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PORTS 200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August Monthly:  Department of Fire Prevention and Prot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UNICATIONS: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urier New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oof pub. adopt. Ord. #05-1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West Amwell Township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 xml:space="preserve">Re: Resolution Urging Amendment of Senior Property Tax Freeze Act to Provide for Higher Income Limits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Humane Society</w:t>
            </w:r>
          </w:p>
          <w:p>
            <w:pPr>
              <w:pStyle w:val="Normal"/>
              <w:ind w:left="-108" w:hanging="0"/>
              <w:rPr/>
            </w:pPr>
            <w:r>
              <w:rPr/>
              <w:t>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Activity Report for September 200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ublic Service Electric and Gas Company</w:t>
            </w:r>
          </w:p>
          <w:p>
            <w:pPr>
              <w:pStyle w:val="Normal"/>
              <w:ind w:left="-108" w:hanging="0"/>
              <w:rPr/>
            </w:pPr>
            <w:r>
              <w:rPr/>
              <w:t>Newark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Regulations for Residential Underground Extensions</w:t>
            </w:r>
          </w:p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League Seminars: “Ethics Dilemmas for Elected Officials” and “Municipal Web Sites”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Wastewater Management Planning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channel changes effective Dec. 1, 200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Agenda of  PARSA Meeting of Nov. 3, 2005 and minutes of Regular Meeting of Oct. 6, 200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Watchung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Public Hearing Notice – Master Plan Reexamination Repor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Watchung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Notice of Rescheduled Public Hearing – Housing Plan Element and Fair Share Pla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Watchung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Open Space Trust Fund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l. Joseph R. Fuentes, Superintendent</w:t>
            </w:r>
          </w:p>
          <w:p>
            <w:pPr>
              <w:pStyle w:val="Normal"/>
              <w:ind w:left="-108" w:hanging="0"/>
              <w:rPr/>
            </w:pPr>
            <w:r>
              <w:rPr/>
              <w:t>NJ Division of State Polic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Municipal government responsibilities under the National Incident Management System (NIMS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Board of Tax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Somerset County  2005 Abstract of Ratabl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Watch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Resolution Urging Amendment of Senior Protection Act to Provide for Higher Income Limit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wnship of Pequannoc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Requesting the Federal Government to raise the Federal hourly minimum wag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ublic Service Electric and Gas Compa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Joint Petition of Public Service Electric and Gas Company and Exelon Corporation for approval of a change in control of Public Service Electric and Gas Company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wnship of East Brunswick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Resolution Supporting Senate Bill 1987 Authorizing Local Units to Limit Contract Awards to Business Entities that Make Political Contributions</w:t>
            </w:r>
          </w:p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Notice of violation of the NJ Water Pollution Control Act and the NJ Pollutant Discharge Elimination System regulation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Exxon Service Station, 611-613 Route 22 West, UST #0079112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ind w:left="-11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ES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EXECUTIVE SESS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31" w:leader="none"/>
        </w:tabs>
        <w:rPr/>
      </w:pPr>
      <w:r>
        <w:rPr/>
        <w:t xml:space="preserve">Future litigation – N.A.R. 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>Mr. Stabil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>11-14-05-05     Action taken on future litigation</w:t>
        <w:tab/>
        <w:t xml:space="preserve">                  Roll Cal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5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Zero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35:00Z</dcterms:created>
  <dc:creator>Timothy Bozack</dc:creator>
  <dc:description/>
  <dc:language>en-US</dc:language>
  <cp:lastModifiedBy>Timothy Bozack</cp:lastModifiedBy>
  <cp:lastPrinted>2005-11-10T15:11:00Z</cp:lastPrinted>
  <dcterms:modified xsi:type="dcterms:W3CDTF">2005-11-14T01:35:00Z</dcterms:modified>
  <cp:revision>2</cp:revision>
  <dc:subject/>
  <dc:title>BOROUGH OF NORTH PLAINFIELD</dc:title>
</cp:coreProperties>
</file>