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MONDAY, DECEMBER 19, 2005</w:t>
      </w:r>
    </w:p>
    <w:p>
      <w:pPr>
        <w:pStyle w:val="Normal"/>
        <w:rPr/>
      </w:pPr>
      <w:r>
        <w:rPr/>
        <w:t>(Following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 xml:space="preserve">Special Meeting of August 8, 2005 </w:t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jc w:val="both"/>
        <w:rPr/>
      </w:pPr>
      <w:r>
        <w:rPr/>
        <w:t>12-19-05-01</w:t>
        <w:tab/>
        <w:t>ORDINANCE  NO.  05-26,  AN  ORDINANCE  TO  AMEND, REVISE  AND</w:t>
      </w:r>
    </w:p>
    <w:p>
      <w:pPr>
        <w:pStyle w:val="Normal"/>
        <w:jc w:val="both"/>
        <w:rPr/>
      </w:pPr>
      <w:r>
        <w:rPr/>
        <w:tab/>
        <w:tab/>
        <w:t>SUPPLEMENT  ORDINANCE  NO.  01-18,  GOVERNING  THE  SALARIES</w:t>
      </w:r>
    </w:p>
    <w:p>
      <w:pPr>
        <w:pStyle w:val="Normal"/>
        <w:jc w:val="both"/>
        <w:rPr/>
      </w:pPr>
      <w:r>
        <w:rPr/>
        <w:tab/>
        <w:tab/>
        <w:t>OF CERTAIN EMPLOYEES OF THE BOROUGH OF NORTH  PLAINFIELD</w:t>
      </w:r>
    </w:p>
    <w:p>
      <w:pPr>
        <w:pStyle w:val="Normal"/>
        <w:jc w:val="both"/>
        <w:rPr/>
      </w:pPr>
      <w:r>
        <w:rPr/>
        <w:tab/>
        <w:tab/>
        <w:t>(employees not covered by a Collective Bargaining Agreement), be read by its titl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y the Clerk</w:t>
        <w:tab/>
        <w:tab/>
        <w:tab/>
        <w:tab/>
        <w:t xml:space="preserve">                                                                        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tabile</w:t>
      </w:r>
    </w:p>
    <w:p>
      <w:pPr>
        <w:pStyle w:val="Normal"/>
        <w:rPr/>
      </w:pPr>
      <w:r>
        <w:rPr/>
        <w:t>12-19-05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.  Authorizing the execution of a Memorandum of Agreement between th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Borough of North Plainfield and Teamsters Local 469 (Clerical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.  Committing to participating in the PARIS County Shared Services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Demonstration Grant and naming the Project Manag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c.  Authorizing the renewal of Plenary Retail Consumption License for th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period July 1, 2005 through June 30, 2006  to Delroc, Inc., 375 Somerset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Street</w:t>
      </w:r>
    </w:p>
    <w:p>
      <w:pPr>
        <w:pStyle w:val="Normal"/>
        <w:ind w:left="1440" w:hanging="0"/>
        <w:rPr/>
      </w:pPr>
      <w:r>
        <w:rPr/>
        <w:t xml:space="preserve">                         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d.   Authorizing the issuance of a coin-operated amusement games licens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for calendar year 2006 to Luis Penaloza for premises known as The Bridg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avern, 50-54 Watchung Avenue, North Plai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e.   Authorizing the Chief Financial Officer to pay all bills presented for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>payment between December 19, 2005 and January 9, 2006</w:t>
      </w:r>
    </w:p>
    <w:p>
      <w:pPr>
        <w:pStyle w:val="Normal"/>
        <w:ind w:left="1380" w:hanging="0"/>
        <w:rPr/>
      </w:pPr>
      <w:r>
        <w:rPr/>
        <w:tab/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f.   Approving the Consolidated Bill List of December 19, 2005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.  Authorizing the transfer of fun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OMMUNICATIONS: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urier New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of pub. intro. Ord. #05-2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posed changes in electric rat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Wastewater Management Plann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Chosen Freeholde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Annual Organization Meet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Manvil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Urging Amendment of Senior Property Tax Freeze Protection Act to Provide for Higher Income Lim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33:00Z</dcterms:created>
  <dc:creator>Timothy Bozack</dc:creator>
  <dc:description/>
  <dc:language>en-US</dc:language>
  <cp:lastModifiedBy>Timothy Bozack</cp:lastModifiedBy>
  <cp:lastPrinted>2005-12-16T15:42:00Z</cp:lastPrinted>
  <dcterms:modified xsi:type="dcterms:W3CDTF">2005-12-23T16:33:00Z</dcterms:modified>
  <cp:revision>2</cp:revision>
  <dc:subject/>
  <dc:title>BOROUGH OF NORTH PLAINFIELD</dc:title>
</cp:coreProperties>
</file>