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                     MONDAY, DECEMBER 5, 2005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Following Board of Health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8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/>
        <w:t>Amended Sign Ordinance – N.A.R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06 Recycling Agreement – N.A.R.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  Proposed Council Meeting Schedule for 2006 – 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4.   Overweight/Commercial Vehicle Ordinances and Enforcement – N.A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ation of Democratic Nominees to Council – 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infield Area Humane Society Animal Control Contract for 2006 – J.G.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eation Agreement with the Board of Education for the period of July 1, 2005 through June 30, 2006 – J.G.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08:00Z</dcterms:created>
  <dc:creator>BOROUGH CLERK</dc:creator>
  <dc:description/>
  <dc:language>en-US</dc:language>
  <cp:lastModifiedBy>Timothy Bozack</cp:lastModifiedBy>
  <cp:lastPrinted>2005-12-01T09:52:00Z</cp:lastPrinted>
  <dcterms:modified xsi:type="dcterms:W3CDTF">2005-12-10T19:08:00Z</dcterms:modified>
  <cp:revision>2</cp:revision>
  <dc:subject/>
  <dc:title>BOROUGH OF NORTH PLAINFIELD</dc:title>
</cp:coreProperties>
</file>