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6 12:2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8 6 8 10 7 10 12 10 13 5 15 6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6 2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0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