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7 6 7 3 6 10 5 13 9 6 6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5 2 2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2 3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