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5 7 9 8 9 14 12 11 8 6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