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6 12:2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5 7 10 7 12 9 11 11 8 7 4 2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4 2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0 1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