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6 12 5 10 9 13 10 10 8 5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0 2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