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6 9 11 12 8 13 12 5 4 2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2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