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7 7 12 9 9 8 8 13 5 2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