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6 12:2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8 8 12 13 9 6 13 10 12 7 8 8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6 2 0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3 0 0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