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21 7 13 4 3 9 7 7 10 7 11 6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6 17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2 0 0 0 0 3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2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