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6 9 12 11 9 9 8 6 5 1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