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17 31 14 19 15 23 18 23 31 18 13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3 2 5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1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