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6 7 8 7 5 4 6 5 8 4 1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4 2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