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8 16 14 13 10 11 19 19 9 16 14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6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