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6 12:2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6 8 6 9 7 5 7 6 6 5 1 1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4 3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0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