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7 7 7 9 8 11 11 7 5 3 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4 3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