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06 12:20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3 5 10 8 10 8 12 8 10 8 5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3 0 2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2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