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6 5 13 15 11 9 11 17 16 16 8 8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4 0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