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6 20 22 32 28 27 26 29 39 40 32 34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9 6 2 3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0 0 5 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3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